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52"/>
          <w:szCs w:val="52"/>
          <w:lang w:val="en-US"/>
        </w:rPr>
      </w:pPr>
      <w:r>
        <w:rPr>
          <w:rFonts w:cs="Times New Roman" w:ascii="Times New Roman" w:hAnsi="Times New Roman"/>
          <w:b/>
          <w:bCs/>
          <w:color w:val="000000"/>
          <w:sz w:val="52"/>
          <w:szCs w:val="52"/>
          <w:lang w:val="en-US"/>
        </w:rPr>
        <w:t>TEMPERAMENT VA UNING TIPLARI</w:t>
      </w:r>
    </w:p>
    <w:p>
      <w:pPr>
        <w:pStyle w:val="Style15"/>
        <w:spacing w:lineRule="auto" w:line="360" w:before="0" w:after="0"/>
        <w:jc w:val="center"/>
        <w:rPr>
          <w:b/>
          <w:b/>
          <w:color w:val="000000"/>
          <w:sz w:val="28"/>
          <w:szCs w:val="28"/>
          <w:lang w:val="en-US"/>
        </w:rPr>
      </w:pPr>
      <w:r>
        <w:rPr>
          <w:b/>
          <w:color w:val="000000"/>
          <w:sz w:val="28"/>
          <w:szCs w:val="28"/>
          <w:lang w:val="en-US"/>
        </w:rPr>
        <w:t>Reja:</w:t>
      </w:r>
    </w:p>
    <w:p>
      <w:pPr>
        <w:pStyle w:val="Style15"/>
        <w:spacing w:lineRule="auto" w:line="360" w:before="0" w:after="0"/>
        <w:jc w:val="center"/>
        <w:rPr>
          <w:b/>
          <w:b/>
          <w:color w:val="000000"/>
          <w:sz w:val="28"/>
          <w:szCs w:val="28"/>
          <w:lang w:val="en-US"/>
        </w:rPr>
      </w:pPr>
      <w:r>
        <w:rPr>
          <w:b/>
          <w:color w:val="000000"/>
          <w:sz w:val="28"/>
          <w:szCs w:val="28"/>
          <w:lang w:val="en-US"/>
        </w:rPr>
      </w:r>
    </w:p>
    <w:p>
      <w:pPr>
        <w:pStyle w:val="Style15"/>
        <w:spacing w:lineRule="auto" w:line="360" w:before="0" w:after="0"/>
        <w:rPr>
          <w:color w:val="000000"/>
          <w:sz w:val="28"/>
          <w:szCs w:val="28"/>
          <w:lang w:val="en-US"/>
        </w:rPr>
      </w:pPr>
      <w:r>
        <w:rPr>
          <w:color w:val="000000"/>
          <w:sz w:val="28"/>
          <w:szCs w:val="28"/>
          <w:lang w:val="en-US"/>
        </w:rPr>
        <w:t>1.Temperament haqida umumiy tushuncha.</w:t>
      </w:r>
    </w:p>
    <w:p>
      <w:pPr>
        <w:pStyle w:val="Style15"/>
        <w:spacing w:lineRule="auto" w:line="360" w:before="0" w:after="0"/>
        <w:rPr>
          <w:color w:val="000000"/>
          <w:sz w:val="28"/>
          <w:szCs w:val="28"/>
          <w:lang w:val="en-US"/>
        </w:rPr>
      </w:pPr>
      <w:r>
        <w:rPr>
          <w:color w:val="000000"/>
          <w:sz w:val="28"/>
          <w:szCs w:val="28"/>
          <w:lang w:val="en-US"/>
        </w:rPr>
        <w:t>2.Temperament haqidagi tarixiy qarashlar.</w:t>
      </w:r>
    </w:p>
    <w:p>
      <w:pPr>
        <w:pStyle w:val="Style15"/>
        <w:spacing w:lineRule="auto" w:line="360" w:before="0" w:after="0"/>
        <w:rPr>
          <w:color w:val="000000"/>
          <w:sz w:val="28"/>
          <w:szCs w:val="28"/>
        </w:rPr>
      </w:pPr>
      <w:r>
        <w:rPr>
          <w:color w:val="000000"/>
          <w:sz w:val="28"/>
          <w:szCs w:val="28"/>
        </w:rPr>
        <w:t>3.Temperamentning tiplar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val="en-US" w:eastAsia="ru-RU"/>
        </w:rPr>
        <w:t>Temperament haqida tushuncha</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ru-RU"/>
        </w:rPr>
        <w:t>Insonning ruhiy olami beto‘xtov harakatlar majmuasidan iborat bo‘lib, biri ikkinchisini bevosita taqazo etadi va ular o‘zluksiz zanjir tizimiga o‘xshash tarzda hukm suradi. Xuddi shu bois shaxs ruhiyatida tashqi atrof-muhit to‘g‘risidagi taassurotlar, o‘tmish xotiralari, kelajak yuzasidan ijodiy hayollar, ezgu niyatlar, xohish istaklar, maqsad va tilaklar, mulohaza, fikr va muammo, </w:t>
      </w:r>
      <w:hyperlink r:id="rId2">
        <w:r>
          <w:rPr>
            <w:rStyle w:val="InternetLink"/>
            <w:rFonts w:eastAsia="Times New Roman" w:cs="Times New Roman" w:ascii="Times New Roman" w:hAnsi="Times New Roman"/>
            <w:color w:val="0000FF"/>
            <w:sz w:val="28"/>
            <w:szCs w:val="28"/>
            <w:lang w:val="en-US" w:eastAsia="ru-RU"/>
          </w:rPr>
          <w:t>hissiy kechinmalar</w:t>
        </w:r>
      </w:hyperlink>
      <w:r>
        <w:rPr>
          <w:rFonts w:eastAsia="Times New Roman" w:cs="Times New Roman" w:ascii="Times New Roman" w:hAnsi="Times New Roman"/>
          <w:color w:val="000000"/>
          <w:sz w:val="28"/>
          <w:szCs w:val="28"/>
          <w:lang w:val="en-US" w:eastAsia="ru-RU"/>
        </w:rPr>
        <w:t>, irodaviy sifatlar o‘zluksiz tarzda o‘zaro o‘rin almashtirib turish evaziga ontogenetik dunyoga mustahkam negiz hozirlanadi. Ruhiy olam kechishi, uning sur’ati, mazmuni, shakli, ko‘lami, xususiyati, xislati, sifati, mexanizmi alohida, yakkahol insonda rang-barang tarzda namo</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n bo‘lishi ko‘zatiladi. Shuning uchun bo‘lsa kerak, insonlar tabiat hodisalariga, ijtimoiy turmush voqeliklariga, omillariga, ta’sir kuchlariga tez yoki sekin, engil yoki mushkulot bilan javob qaytarishga moyillik ko‘rsatadilar. Psixologiyada temperamentga taalluqli individual dinamik xususiyatlar o‘rtasida muayyan darajada tafovut mavjudligi alohida ta’kidlanadi, ular orasidagi farqlarni ajratib ko‘rsatish maqsadida quyidagicha belgilar kiritiladi va o‘ziga xos tarzda tavsiflab beriladi, ularning ayrimlarini ajratib ko‘rsatish maqsadga muvofiq:</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Favqulotda temperamentning bir xil xususiyatlari motiv, psixik</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lat va hodisalardan farqli o‘laroq, aynan shu shaxsning o‘zida, uning turli</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faoliyatlarida, muomalasida ifodalanadi.</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Temperament xususiyatlari tabiiy shartlanganlik omiliga taalluqli</w:t>
      </w:r>
    </w:p>
    <w:p>
      <w:pPr>
        <w:pStyle w:val="Normal"/>
        <w:spacing w:lineRule="auto" w:line="360" w:before="0" w:after="0"/>
        <w:rPr/>
      </w:pPr>
      <w:r>
        <w:rPr>
          <w:rFonts w:eastAsia="Times New Roman" w:cs="Times New Roman" w:ascii="Times New Roman" w:hAnsi="Times New Roman"/>
          <w:color w:val="000000"/>
          <w:sz w:val="28"/>
          <w:szCs w:val="28"/>
          <w:lang w:val="en-US" w:eastAsia="ru-RU"/>
        </w:rPr>
        <w:t>bo‘lganligi tufayli inson hayoti va faoliyatining (umrining) davomida yoki</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ng muayyan bir bo‘lagida (ta’sirga beriluvchanligi sababligidan qat’iy</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azar) barqaror, o‘zgarmas va mustahkamdir.</w:t>
      </w:r>
    </w:p>
    <w:p>
      <w:pPr>
        <w:pStyle w:val="Normal"/>
        <w:spacing w:lineRule="auto" w:line="360" w:before="0" w:after="0"/>
        <w:rPr/>
      </w:pPr>
      <w:r>
        <w:rPr>
          <w:rFonts w:eastAsia="Times New Roman" w:cs="Times New Roman" w:ascii="Times New Roman" w:hAnsi="Times New Roman"/>
          <w:color w:val="000000"/>
          <w:sz w:val="28"/>
          <w:szCs w:val="28"/>
          <w:lang w:val="en-US" w:eastAsia="ru-RU"/>
        </w:rPr>
        <w:t>3. Yakkahol shaxsga dahldor temperamentning turli xususiyatlari o‘zaro</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r-biri bilan g‘ayriqonuniy ravishda birlashgan bo‘lmasdan, balki ular o‘zaro</w:t>
      </w:r>
    </w:p>
    <w:p>
      <w:pPr>
        <w:pStyle w:val="Normal"/>
        <w:spacing w:lineRule="auto" w:line="360" w:before="0" w:after="0"/>
        <w:rPr/>
      </w:pPr>
      <w:r>
        <w:rPr>
          <w:rFonts w:eastAsia="Times New Roman" w:cs="Times New Roman" w:ascii="Times New Roman" w:hAnsi="Times New Roman"/>
          <w:color w:val="000000"/>
          <w:sz w:val="28"/>
          <w:szCs w:val="28"/>
          <w:lang w:val="en-US" w:eastAsia="ru-RU"/>
        </w:rPr>
        <w:t>bir-biri muayyan qonuniyat </w:t>
      </w:r>
      <w:hyperlink r:id="rId3">
        <w:r>
          <w:rPr>
            <w:rStyle w:val="InternetLink"/>
            <w:rFonts w:eastAsia="Times New Roman" w:cs="Times New Roman" w:ascii="Times New Roman" w:hAnsi="Times New Roman"/>
            <w:color w:val="0000FF"/>
            <w:sz w:val="28"/>
            <w:szCs w:val="28"/>
            <w:lang w:val="en-US" w:eastAsia="ru-RU"/>
          </w:rPr>
          <w:t>asosida mujassamlashib</w:t>
        </w:r>
      </w:hyperlink>
      <w:r>
        <w:rPr>
          <w:rFonts w:eastAsia="Times New Roman" w:cs="Times New Roman" w:ascii="Times New Roman" w:hAnsi="Times New Roman"/>
          <w:color w:val="000000"/>
          <w:sz w:val="28"/>
          <w:szCs w:val="28"/>
          <w:lang w:val="en-US" w:eastAsia="ru-RU"/>
        </w:rPr>
        <w:t>, xuddi shu xususiyatlar</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ng tiplarini tavsiflovchi o‘ziga xos to‘zilmani vujudga keltiradi.</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ru-RU"/>
        </w:rPr>
        <w:t>Psixologiya fanida </w:t>
      </w:r>
      <w:r>
        <w:rPr>
          <w:rFonts w:eastAsia="Times New Roman" w:cs="Times New Roman" w:ascii="Times New Roman" w:hAnsi="Times New Roman"/>
          <w:b/>
          <w:bCs/>
          <w:color w:val="000000"/>
          <w:sz w:val="28"/>
          <w:szCs w:val="28"/>
          <w:lang w:val="en-US" w:eastAsia="ru-RU"/>
        </w:rPr>
        <w:t>temperament xususiyatlari </w:t>
      </w:r>
      <w:r>
        <w:rPr>
          <w:rFonts w:eastAsia="Times New Roman" w:cs="Times New Roman" w:ascii="Times New Roman" w:hAnsi="Times New Roman"/>
          <w:color w:val="000000"/>
          <w:sz w:val="28"/>
          <w:szCs w:val="28"/>
          <w:lang w:val="en-US" w:eastAsia="ru-RU"/>
        </w:rPr>
        <w:t>deganda, alohida bir shaxsning psixik faoliyati dinamikasini belgilovchi psixikaning barqaror, o‘zgarmas individual-tipologik xususiyatlari majmuasi tushuniladi. Mazkur xususiyatlar turli shakl va mazmunga ega bo‘lgan motivlarda, psixik holatlarda, maqsadlarda, faoliyatlarda nisbatan o‘zgarmas temperament tipini tavsiflovchi to‘zilmani tashkil qiladi.</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ru-RU"/>
        </w:rPr>
        <w:t>Psixologiya fanining ijtimoiy tarixiy-taraqqiyoti davrida temperamentga nisbatan bildirilgan mulohazalar, uning moddiy asosi to‘g‘risidagi talqinlar xilma-xil bo‘lib, shaxsning psixologik xususiyatlarini o‘ziga xos tarzda tushuntirish uchun xizmat qilib kelgan. Temperament lotincha «temperamentum» degan so‘zdan olingan bo‘lib, buning ma’nosi «aralashma» degan tushunchani anglatadi. Temperament to‘g‘risidagi dastlabki ta’limotni yunon olimi Gippokrat (eramizdan oldingi 460 - 356 yillarda yashagan) yaratgan bo‘lib, uning tipologiyasi to hozirgi davrgacha qo‘llanilib kelinmoqda.</w:t>
      </w:r>
    </w:p>
    <w:p>
      <w:pPr>
        <w:pStyle w:val="Normal"/>
        <w:spacing w:lineRule="auto" w:line="360" w:before="0" w:after="0"/>
        <w:ind w:firstLine="708"/>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2.Temperament haqidagi tarixiy qarashlar.</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ru-RU"/>
        </w:rPr>
        <w:t>Qadimgi yunon olimi </w:t>
      </w:r>
      <w:r>
        <w:rPr>
          <w:rFonts w:eastAsia="Times New Roman" w:cs="Times New Roman" w:ascii="Times New Roman" w:hAnsi="Times New Roman"/>
          <w:b/>
          <w:bCs/>
          <w:color w:val="000000"/>
          <w:sz w:val="28"/>
          <w:szCs w:val="28"/>
          <w:lang w:val="en-US" w:eastAsia="ru-RU"/>
        </w:rPr>
        <w:t>Gippokrat </w:t>
      </w:r>
      <w:r>
        <w:rPr>
          <w:rFonts w:eastAsia="Times New Roman" w:cs="Times New Roman" w:ascii="Times New Roman" w:hAnsi="Times New Roman"/>
          <w:color w:val="000000"/>
          <w:sz w:val="28"/>
          <w:szCs w:val="28"/>
          <w:lang w:val="en-US" w:eastAsia="ru-RU"/>
        </w:rPr>
        <w:t>ta’limotiga binoan, insonlarning temperament xususiyatlari jihatidan o‘zaro </w:t>
      </w:r>
      <w:hyperlink r:id="rId4">
        <w:r>
          <w:rPr>
            <w:rStyle w:val="InternetLink"/>
            <w:rFonts w:eastAsia="Times New Roman" w:cs="Times New Roman" w:ascii="Times New Roman" w:hAnsi="Times New Roman"/>
            <w:color w:val="0000FF"/>
            <w:sz w:val="28"/>
            <w:szCs w:val="28"/>
            <w:lang w:val="en-US" w:eastAsia="ru-RU"/>
          </w:rPr>
          <w:t>bir-biridan tafovutlanishi</w:t>
        </w:r>
      </w:hyperlink>
      <w:r>
        <w:rPr>
          <w:rFonts w:eastAsia="Times New Roman" w:cs="Times New Roman" w:ascii="Times New Roman" w:hAnsi="Times New Roman"/>
          <w:color w:val="000000"/>
          <w:sz w:val="28"/>
          <w:szCs w:val="28"/>
          <w:lang w:val="en-US" w:eastAsia="ru-RU"/>
        </w:rPr>
        <w:t xml:space="preserve">, ularning tana a’zolaridagi suyuqliklarning (xiltlarning) turlicha nisbatda joylashuviga bog‘liq ekanligi tasavvur qilinadi. Gippokrat ta’biricha, inson tanasida to‘rt xil suyuqlik (xilt) mavjud bo‘lib, ular o‘t </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 xml:space="preserve">ki safro (yunoncha «chole»), qon (lotincha sanguis </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ki sanguinis), qora o‘t (yunoncha melas «qora», chole «o‘t»), balg‘am (yunoncha «phlegma») kabilardan iboratdir. Uning mulohazasicha:</w:t>
      </w:r>
    </w:p>
    <w:p>
      <w:pPr>
        <w:pStyle w:val="Normal"/>
        <w:spacing w:lineRule="auto" w:line="360" w:before="0" w:after="0"/>
        <w:rPr/>
      </w:pPr>
      <w:r>
        <w:rPr>
          <w:rFonts w:eastAsia="Times New Roman" w:cs="Times New Roman" w:ascii="Times New Roman" w:hAnsi="Times New Roman"/>
          <w:color w:val="000000"/>
          <w:sz w:val="28"/>
          <w:szCs w:val="28"/>
          <w:lang w:val="en-US" w:eastAsia="ru-RU"/>
        </w:rPr>
        <w:t>1. </w:t>
      </w:r>
      <w:r>
        <w:rPr>
          <w:rFonts w:eastAsia="Times New Roman" w:cs="Times New Roman" w:ascii="Times New Roman" w:hAnsi="Times New Roman"/>
          <w:b/>
          <w:bCs/>
          <w:color w:val="000000"/>
          <w:sz w:val="28"/>
          <w:szCs w:val="28"/>
          <w:lang w:val="en-US" w:eastAsia="ru-RU"/>
        </w:rPr>
        <w:t>O‘tning xususiyati </w:t>
      </w:r>
      <w:r>
        <w:rPr>
          <w:rFonts w:eastAsia="Times New Roman" w:cs="Times New Roman" w:ascii="Times New Roman" w:hAnsi="Times New Roman"/>
          <w:color w:val="000000"/>
          <w:sz w:val="28"/>
          <w:szCs w:val="28"/>
          <w:lang w:val="en-US" w:eastAsia="ru-RU"/>
        </w:rPr>
        <w:t>- quruqlikdir, uning vazifasi-tana a’zolarida</w:t>
      </w:r>
    </w:p>
    <w:p>
      <w:pPr>
        <w:pStyle w:val="Normal"/>
        <w:spacing w:lineRule="auto" w:line="360" w:before="0" w:after="0"/>
        <w:rPr/>
      </w:pPr>
      <w:r>
        <w:rPr>
          <w:rFonts w:eastAsia="Times New Roman" w:cs="Times New Roman" w:ascii="Times New Roman" w:hAnsi="Times New Roman"/>
          <w:color w:val="000000"/>
          <w:sz w:val="28"/>
          <w:szCs w:val="28"/>
          <w:lang w:val="en-US" w:eastAsia="ru-RU"/>
        </w:rPr>
        <w:t xml:space="preserve">quruqlikni saqlab turish </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ki badanni quruq tutishdir.</w:t>
      </w:r>
    </w:p>
    <w:p>
      <w:pPr>
        <w:pStyle w:val="Normal"/>
        <w:spacing w:lineRule="auto" w:line="360" w:before="0" w:after="0"/>
        <w:rPr/>
      </w:pPr>
      <w:r>
        <w:rPr>
          <w:rFonts w:eastAsia="Times New Roman" w:cs="Times New Roman" w:ascii="Times New Roman" w:hAnsi="Times New Roman"/>
          <w:color w:val="000000"/>
          <w:sz w:val="28"/>
          <w:szCs w:val="28"/>
          <w:lang w:val="en-US" w:eastAsia="ru-RU"/>
        </w:rPr>
        <w:t>2. </w:t>
      </w:r>
      <w:r>
        <w:rPr>
          <w:rFonts w:eastAsia="Times New Roman" w:cs="Times New Roman" w:ascii="Times New Roman" w:hAnsi="Times New Roman"/>
          <w:b/>
          <w:bCs/>
          <w:color w:val="000000"/>
          <w:sz w:val="28"/>
          <w:szCs w:val="28"/>
          <w:lang w:val="en-US" w:eastAsia="ru-RU"/>
        </w:rPr>
        <w:t>Qonning xususiyati-</w:t>
      </w:r>
      <w:r>
        <w:rPr>
          <w:rFonts w:eastAsia="Times New Roman" w:cs="Times New Roman" w:ascii="Times New Roman" w:hAnsi="Times New Roman"/>
          <w:color w:val="000000"/>
          <w:sz w:val="28"/>
          <w:szCs w:val="28"/>
          <w:lang w:val="en-US" w:eastAsia="ru-RU"/>
        </w:rPr>
        <w:t>issiqlikdir, uning vazifasi tanani isitib</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urishdir.</w:t>
      </w:r>
    </w:p>
    <w:p>
      <w:pPr>
        <w:pStyle w:val="Normal"/>
        <w:spacing w:lineRule="auto" w:line="360" w:before="0" w:after="0"/>
        <w:rPr/>
      </w:pPr>
      <w:r>
        <w:rPr>
          <w:rFonts w:eastAsia="Times New Roman" w:cs="Times New Roman" w:ascii="Times New Roman" w:hAnsi="Times New Roman"/>
          <w:color w:val="000000"/>
          <w:sz w:val="28"/>
          <w:szCs w:val="28"/>
          <w:lang w:val="en-US" w:eastAsia="ru-RU"/>
        </w:rPr>
        <w:t>3. </w:t>
      </w:r>
      <w:r>
        <w:rPr>
          <w:rFonts w:eastAsia="Times New Roman" w:cs="Times New Roman" w:ascii="Times New Roman" w:hAnsi="Times New Roman"/>
          <w:b/>
          <w:bCs/>
          <w:color w:val="000000"/>
          <w:sz w:val="28"/>
          <w:szCs w:val="28"/>
          <w:lang w:val="en-US" w:eastAsia="ru-RU"/>
        </w:rPr>
        <w:t>Qora o‘tning xususiyati</w:t>
      </w:r>
      <w:r>
        <w:rPr>
          <w:rFonts w:eastAsia="Times New Roman" w:cs="Times New Roman" w:ascii="Times New Roman" w:hAnsi="Times New Roman"/>
          <w:color w:val="000000"/>
          <w:sz w:val="28"/>
          <w:szCs w:val="28"/>
          <w:lang w:val="en-US" w:eastAsia="ru-RU"/>
        </w:rPr>
        <w:t>-namlikdir, uning vazifasi badan</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amligini saqlab turishdir.</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4. </w:t>
      </w:r>
      <w:r>
        <w:rPr>
          <w:rFonts w:eastAsia="Times New Roman" w:cs="Times New Roman" w:ascii="Times New Roman" w:hAnsi="Times New Roman"/>
          <w:b/>
          <w:bCs/>
          <w:color w:val="000000"/>
          <w:sz w:val="28"/>
          <w:szCs w:val="28"/>
          <w:lang w:val="en-US" w:eastAsia="ru-RU"/>
        </w:rPr>
        <w:t>Balg‘amning </w:t>
      </w:r>
      <w:r>
        <w:rPr>
          <w:rFonts w:eastAsia="Times New Roman" w:cs="Times New Roman" w:ascii="Times New Roman" w:hAnsi="Times New Roman"/>
          <w:color w:val="000000"/>
          <w:sz w:val="28"/>
          <w:szCs w:val="28"/>
          <w:lang w:val="en-US" w:eastAsia="ru-RU"/>
        </w:rPr>
        <w:t>(shilimshiq moddaning) xususiyati-sovuqlikdir, uning vazifasi badanni sovutib turishdan iboratdir. Gippokrat ta’limotiga muvofiq har bir insonda shu to‘rt xil suyuqlik mavjud bo‘lib, uning bittasi ustuvorlik kasb etadi. Mazkur aralashma (lotincha temperamentum)lardan qaysi biri salmoqliroq bo‘lsa, shunga qarab insonlar temperament jihatdan farqlanadilar, chunonchi xolerikda sariq o‘t, sangvinikda qon, flegmatikda balg‘am, melanxolikda qora o‘t ustun bo‘lishi ta’kidlanadi. Gippokratning to‘rt xil moddalar (suyuqliklar) aralashmasi, ya’ni temperament tushunchasi va uning tipologiyasi (sangvinik, xolerik, flegmatik, melanxolik) ramziy ma’noda hozirgi zamon psixologiyasida ham qo‘llanilib kelinmoqda.</w:t>
      </w:r>
    </w:p>
    <w:p>
      <w:pPr>
        <w:pStyle w:val="Normal"/>
        <w:spacing w:lineRule="auto" w:line="36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mperamentning fiziologik asoslariga ulkan o‘z hissasini qo‘shgan olimlardan </w:t>
      </w:r>
      <w:hyperlink r:id="rId5">
        <w:r>
          <w:rPr>
            <w:rStyle w:val="InternetLink"/>
            <w:rFonts w:eastAsia="Times New Roman" w:cs="Times New Roman" w:ascii="Times New Roman" w:hAnsi="Times New Roman"/>
            <w:color w:val="0000FF"/>
            <w:sz w:val="28"/>
            <w:szCs w:val="28"/>
            <w:lang w:val="en-US" w:eastAsia="ru-RU"/>
          </w:rPr>
          <w:t>biri rus fiziologi </w:t>
        </w:r>
      </w:hyperlink>
      <w:r>
        <w:rPr>
          <w:rFonts w:eastAsia="Times New Roman" w:cs="Times New Roman" w:ascii="Times New Roman" w:hAnsi="Times New Roman"/>
          <w:b/>
          <w:bCs/>
          <w:color w:val="000000"/>
          <w:sz w:val="28"/>
          <w:szCs w:val="28"/>
          <w:lang w:val="en-US" w:eastAsia="ru-RU"/>
        </w:rPr>
        <w:t>I.P.Pavlov </w:t>
      </w:r>
      <w:r>
        <w:rPr>
          <w:rFonts w:eastAsia="Times New Roman" w:cs="Times New Roman" w:ascii="Times New Roman" w:hAnsi="Times New Roman"/>
          <w:color w:val="000000"/>
          <w:sz w:val="28"/>
          <w:szCs w:val="28"/>
          <w:lang w:val="en-US" w:eastAsia="ru-RU"/>
        </w:rPr>
        <w:t>(1849-1936) hisoblanadi.</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ru-RU"/>
        </w:rPr>
        <w:t>I.P.Pavlov temperament ham shartli reflektor faoliyatining individual xususiyatlarini keltirib chiqaruvchi omillar bilan bog‘liq bo‘lishi mumkin, degan xulosa chiqaradi. I.P.Pavlov ta’limoti bo‘yicha, shartli reflekslar paydo bo‘lishining individual xususiyatlari ro‘</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bga chiqishining sabablari nerv sistemasini xususiyatlari mohiyatidandir. Unga ko‘ra quyidagi 3 ta xususiyatni ajratib ko‘rsatadi:</w:t>
      </w:r>
    </w:p>
    <w:p>
      <w:pPr>
        <w:pStyle w:val="Normal"/>
        <w:spacing w:lineRule="auto" w:line="360" w:before="0" w:after="0"/>
        <w:rPr/>
      </w:pPr>
      <w:r>
        <w:rPr>
          <w:rFonts w:eastAsia="Times New Roman" w:cs="Times New Roman" w:ascii="Times New Roman" w:hAnsi="Times New Roman"/>
          <w:color w:val="000000"/>
          <w:sz w:val="28"/>
          <w:szCs w:val="28"/>
          <w:lang w:val="en-US" w:eastAsia="ru-RU"/>
        </w:rPr>
        <w:t>1) qo‘zg‘alish va tormozlanish jara</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nlarining kuchi;</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qo‘zg‘alish kuchi bilan tormozlanish kuchi o‘rtasidagi muvozanatlilik</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rajasi;</w:t>
      </w:r>
    </w:p>
    <w:p>
      <w:pPr>
        <w:pStyle w:val="Normal"/>
        <w:spacing w:lineRule="auto" w:line="360" w:before="0" w:after="0"/>
        <w:rPr/>
      </w:pPr>
      <w:r>
        <w:rPr>
          <w:rFonts w:eastAsia="Times New Roman" w:cs="Times New Roman" w:ascii="Times New Roman" w:hAnsi="Times New Roman"/>
          <w:color w:val="000000"/>
          <w:sz w:val="28"/>
          <w:szCs w:val="28"/>
          <w:lang w:val="en-US" w:eastAsia="ru-RU"/>
        </w:rPr>
        <w:t xml:space="preserve">3) qo‘zg‘alishning tormozlanish bilan almashinish tezligi </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ki nerv</w:t>
      </w:r>
    </w:p>
    <w:p>
      <w:pPr>
        <w:pStyle w:val="Normal"/>
        <w:spacing w:lineRule="auto" w:line="360" w:before="0" w:after="0"/>
        <w:rPr/>
      </w:pPr>
      <w:r>
        <w:rPr>
          <w:rFonts w:eastAsia="Times New Roman" w:cs="Times New Roman" w:ascii="Times New Roman" w:hAnsi="Times New Roman"/>
          <w:color w:val="000000"/>
          <w:sz w:val="28"/>
          <w:szCs w:val="28"/>
          <w:lang w:val="en-US" w:eastAsia="ru-RU"/>
        </w:rPr>
        <w:t>jara</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nlarining harakatchanligi.</w:t>
      </w:r>
    </w:p>
    <w:p>
      <w:pPr>
        <w:pStyle w:val="Normal"/>
        <w:spacing w:lineRule="auto" w:line="360" w:before="0" w:after="0"/>
        <w:rPr/>
      </w:pPr>
      <w:r>
        <w:rPr>
          <w:rFonts w:eastAsia="Times New Roman" w:cs="Times New Roman" w:ascii="Times New Roman" w:hAnsi="Times New Roman"/>
          <w:color w:val="000000"/>
          <w:sz w:val="28"/>
          <w:szCs w:val="28"/>
          <w:lang w:val="en-US" w:eastAsia="ru-RU"/>
        </w:rPr>
        <w:t>I.P.Pavlov shartli reflektor faoliyatining individual xususiyatlari</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lan temperamentga aloqador nerv sistemasi xususiyatlarining o‘zaro</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qo‘shiluvini nerv sistemasining tipi deb nomlaydi va uni to‘rtta tipga</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jratadi. Ular quyidagilardan iborat.</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Kuchli, muvozanatli, epchil;</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Kuchli, muvozanatsiz, epchil;</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Kuchli, muvozanatli, sust;</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Kuchli, muvozanatsiz sust.</w:t>
      </w:r>
    </w:p>
    <w:p>
      <w:pPr>
        <w:pStyle w:val="Normal"/>
        <w:spacing w:lineRule="auto" w:line="36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irik rus psixologlaridan biri </w:t>
      </w:r>
      <w:r>
        <w:rPr>
          <w:rFonts w:eastAsia="Times New Roman" w:cs="Times New Roman" w:ascii="Times New Roman" w:hAnsi="Times New Roman"/>
          <w:b/>
          <w:bCs/>
          <w:color w:val="000000"/>
          <w:sz w:val="28"/>
          <w:szCs w:val="28"/>
          <w:lang w:val="en-US" w:eastAsia="ru-RU"/>
        </w:rPr>
        <w:t xml:space="preserve">B.M.Teplov  </w:t>
      </w:r>
      <w:r>
        <w:rPr>
          <w:rFonts w:eastAsia="Times New Roman" w:cs="Times New Roman" w:ascii="Times New Roman" w:hAnsi="Times New Roman"/>
          <w:color w:val="000000"/>
          <w:sz w:val="28"/>
          <w:szCs w:val="28"/>
          <w:lang w:val="en-US" w:eastAsia="ru-RU"/>
        </w:rPr>
        <w:t>(1896 - 1965) va uning shogirdlari, maslakdoshlari I.P.Pavlovning tadqiqotlarini davom ettirib, inson nerv jara</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nlari xususiyatlarining o‘ziga xos tomonlarini ochishga muvaffaq bo‘ldilar. Ular nerv-fiziologik jara</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 xml:space="preserve">nlarning nozik hirralarini o‘rganishga maxsus moslamalar </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rdami bilan o‘zgarishlarni qayd qilish hamda olingan natijalarni (omillarni) matematik statistika metodlari orqali hisoblashni tatbiq etdilar. </w:t>
      </w:r>
      <w:hyperlink r:id="rId6">
        <w:r>
          <w:rPr>
            <w:rStyle w:val="InternetLink"/>
            <w:rFonts w:eastAsia="Times New Roman" w:cs="Times New Roman" w:ascii="Times New Roman" w:hAnsi="Times New Roman"/>
            <w:color w:val="0000FF"/>
            <w:sz w:val="28"/>
            <w:szCs w:val="28"/>
            <w:lang w:eastAsia="ru-RU"/>
          </w:rPr>
          <w:t>Shuningdek</w:t>
        </w:r>
      </w:hyperlink>
      <w:r>
        <w:rPr>
          <w:rFonts w:eastAsia="Times New Roman" w:cs="Times New Roman" w:ascii="Times New Roman" w:hAnsi="Times New Roman"/>
          <w:color w:val="000000"/>
          <w:sz w:val="28"/>
          <w:szCs w:val="28"/>
          <w:lang w:eastAsia="ru-RU"/>
        </w:rPr>
        <w:t xml:space="preserve">, B.M. Teplov ilmiy maktabining namoѐndalari tomonidan ijobiy va tormozlovchi shartli reflekslarning osil bo‘lish tezligini tavsiflovchi individual xususiyatlar turkumi ham ta’riflab berilgandir. </w:t>
      </w:r>
      <w:r>
        <w:rPr>
          <w:rFonts w:eastAsia="Times New Roman" w:cs="Times New Roman" w:ascii="Times New Roman" w:hAnsi="Times New Roman"/>
          <w:color w:val="000000"/>
          <w:sz w:val="28"/>
          <w:szCs w:val="28"/>
          <w:lang w:val="en-US" w:eastAsia="ru-RU"/>
        </w:rPr>
        <w:t>Ushbu individual xususiyatlar mohiyatida ifodalanuvchi nerv sistemasining notanish xususiyati dinamiklik deb nomlangan ham tavsiflangan. Bundan tashqari, ular shartli reflektor faoliyatining bir guruh individual xususiyatlari qo‘zg‘alish jara</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ni to‘xtalishining tezligi mahsuli sifatida taxmin qilingan xususiyatni (yangi xislatni) labillik deb atay boshlaganlar. SHuning bilan birga nerv sistemasining boshqa xususiyatlari mavjudligi to‘g‘risida ilmiy taxminlar ilgari surilgan, chunonchi: senzitivlik, reaktivlik va hokazo.</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ru-RU"/>
        </w:rPr>
        <w:t>Ner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istemasi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mumi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iplar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eli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hiqish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uzasid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ulohaz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uritilgand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lbat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avlov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imotin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sla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qsadg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uvofiqdi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hunonch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rsiya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il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hartlang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i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enoti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makdi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zirg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avrd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er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istemasi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mumi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ip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enoti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rsiyatg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iq</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anlig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aqidag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umotla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d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i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la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qiyosi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ihatd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ayvonlarn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gan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tijasid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pilgandir</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ru-RU"/>
        </w:rPr>
        <w:t>Temperament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ipologiyas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obod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sonla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mperamentlar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yich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qi</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slans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ld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xususiyatlar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ihatid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ar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xsha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haxslarn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uruh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vjudlig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o</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ad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Bu asnoda eramizdan oldingi davrda ham temperament tiplari to‘g‘risida materiallar to‘plangan. I.P. Pavlov ta’limoti bo‘yicha nerv sistemasi tiplarining va Gippokrat ta’limoti bo‘yicha temperamentning o‘zaro munosabatlari </w:t>
      </w:r>
    </w:p>
    <w:p>
      <w:pPr>
        <w:pStyle w:val="Normal"/>
        <w:spacing w:lineRule="auto" w:line="36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mperament tiplari Nerv sistemasining kuchi Nerv tizimining</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uvozanati Nerv tizimining ildamligi Xolerik Kuchli jo‘shqin Muvozanatsiz qizg‘in Serharakat Sangvinik Kuchli serharakat Muvozanatli Serharaka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Flegmatik Kuchli vazmin Muvozanatli Inert (sust) Melanxolik Kuchsiz Muvozanatsiz Tormozli Serharakat yoki inert Ularda </w:t>
      </w:r>
      <w:hyperlink r:id="rId7">
        <w:r>
          <w:rPr>
            <w:rStyle w:val="InternetLink"/>
            <w:rFonts w:eastAsia="Times New Roman" w:cs="Times New Roman" w:ascii="Times New Roman" w:hAnsi="Times New Roman"/>
            <w:color w:val="0000FF"/>
            <w:sz w:val="28"/>
            <w:szCs w:val="28"/>
            <w:lang w:val="en-US" w:eastAsia="ru-RU"/>
          </w:rPr>
          <w:t>temperament tipi deyilganda</w:t>
        </w:r>
      </w:hyperlink>
      <w:r>
        <w:rPr>
          <w:rFonts w:eastAsia="Times New Roman" w:cs="Times New Roman" w:ascii="Times New Roman" w:hAnsi="Times New Roman"/>
          <w:color w:val="000000"/>
          <w:sz w:val="28"/>
          <w:szCs w:val="28"/>
          <w:lang w:val="en-US" w:eastAsia="ru-RU"/>
        </w:rPr>
        <w:t>, insonlarning muayyan guruhlarini tavsiflovchi psixik xususiyatlarning yig‘indisi (majmuasi) tushuniladi. Hozirgi davrda temperament tipi deganda, ma’lum insonlar guruhi uchun umumiy bo‘lgan xususiyatlarning sodda majmuasi emas, balki mazkur xususiyatlarning qonuniy, zaruriy o‘zaro bog‘liqligi tushuniladi. Temperament tipini tavsiflovchi xususiyatlarning qonuniy tarzda o‘zaro bog‘liqligi quyidagicha aks etishi mumkin.</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Turli temperament tipiga mansub insonlarda har xil xarakter xususiyatlari, shaxs sifatlari, holatlari ro‘y beradi. Temperament tiplariga mos xususiyatlarni muhimlari quyidagi jadvalda aks ettiriladi. </w:t>
      </w:r>
      <w:r>
        <w:rPr>
          <w:rFonts w:eastAsia="Times New Roman" w:cs="Times New Roman" w:ascii="Times New Roman" w:hAnsi="Times New Roman"/>
          <w:b/>
          <w:bCs/>
          <w:color w:val="000000"/>
          <w:sz w:val="28"/>
          <w:szCs w:val="28"/>
          <w:lang w:val="en-US" w:eastAsia="ru-RU"/>
        </w:rPr>
        <w:t>Sangvinik </w:t>
      </w:r>
      <w:r>
        <w:rPr>
          <w:rFonts w:eastAsia="Times New Roman" w:cs="Times New Roman" w:ascii="Times New Roman" w:hAnsi="Times New Roman"/>
          <w:color w:val="000000"/>
          <w:sz w:val="28"/>
          <w:szCs w:val="28"/>
          <w:lang w:val="en-US" w:eastAsia="ru-RU"/>
        </w:rPr>
        <w:t xml:space="preserve">yuksak reaktivlik. Bo‘lar-bo‘lmas narsalarga qattiq xoxolab kulaveradi. Muhim bo‘lmagan fakt qattiq jahlini chiqaradi. Diqqatini jalb qilgan hamma narsalarga tetik va zo‘r qo‘zg‘alish bilan javob beradi. Imo ishoralari va harakatlari yaqqol ko‘rinib turadi. Uning aft-basharasiga qarab kayfiyatining qandayligini, narsalarga </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 xml:space="preserve">ki odamga bo‘lgan munosabatlarini bilish oson. Diqqatini tez bir joyga to‘playdi. Sust senzitivlikka ega. Sezgirlik chegarasi yuksak. Juda kuchsiz tovushlarni va </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rug‘lik qo‘zg‘ovchilarni payqamaydi. Aktivligi yuksak, juda qayratli va ishchan, darslarda tez-tez qo‘l ko‘tarib turadi, toliqmasdan o‘zoq vaqt ishlashi mumkin, yangi ishlarga g‘ayrat bilan kirishadi. Faolligi va reaktivligi muvozanatli. Uni intizomga chaqirish oson. U o‘z issiyotlarining namo</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n bo‘lishini va o‘zining ixtiyorsiz harakatlarini tez ushlab qola oladi. Harakatlari shiddatli, nutqi tez, yangi </w:t>
      </w:r>
      <w:hyperlink r:id="rId8">
        <w:r>
          <w:rPr>
            <w:rStyle w:val="InternetLink"/>
            <w:rFonts w:eastAsia="Times New Roman" w:cs="Times New Roman" w:ascii="Times New Roman" w:hAnsi="Times New Roman"/>
            <w:color w:val="0000FF"/>
            <w:sz w:val="28"/>
            <w:szCs w:val="28"/>
            <w:lang w:val="en-US" w:eastAsia="ru-RU"/>
          </w:rPr>
          <w:t>ishga tezlik bilan kirishadi</w:t>
        </w:r>
      </w:hyperlink>
      <w:r>
        <w:rPr>
          <w:rFonts w:eastAsia="Times New Roman" w:cs="Times New Roman" w:ascii="Times New Roman" w:hAnsi="Times New Roman"/>
          <w:color w:val="000000"/>
          <w:sz w:val="28"/>
          <w:szCs w:val="28"/>
          <w:lang w:val="en-US" w:eastAsia="ru-RU"/>
        </w:rPr>
        <w:t>, diqqatini tez to‘playdi. Aqli tez ishlaydi, topqir. harakatlari nihoyat darajada silliqlik xususiyatiga ega. Hissiyotlari, kayfiyatlari, qiziqishlari va intilishlari juda o‘zgaruvchan. U yangi kishilar bilan tez kirishib ketadi. YAngi talablar, yangi sharoitga osonlik bilan o‘rganadi. Bir ishdan ikkinchi ishga tez ko‘cha oladi. Malakalarni tez o‘zlashtiradi va tez qayta o‘zgartiradi. Aqli ixcham. Ekstrovertlik xususiyatiga ega. o‘tgan va kelajak hayot haqida tasavvurlariga qaraganda quyiroq tashq taassurotlarga javob beradi.</w:t>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val="en-US" w:eastAsia="ru-RU"/>
        </w:rPr>
        <w:t>Xolerik </w:t>
      </w:r>
      <w:r>
        <w:rPr>
          <w:rFonts w:eastAsia="Times New Roman" w:cs="Times New Roman" w:ascii="Times New Roman" w:hAnsi="Times New Roman"/>
          <w:color w:val="000000"/>
          <w:sz w:val="28"/>
          <w:szCs w:val="28"/>
          <w:lang w:val="en-US" w:eastAsia="ru-RU"/>
        </w:rPr>
        <w:t>xuddi sangvinik kabi sust senzitivlik, yuksak reaktivlik hamda faollik bilan ajralib turadi, lekin faollikdan reaktivlik ustunlik qiladi. SHuning uchun u tinimsiz o‘zini ushlay olmaydigan, betoqat, serzarda.</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ru-RU"/>
        </w:rPr>
        <w:t>Sangvinikka qaraganda ozroq silliq va qo‘proq qotib qolgan. SHuning uchun intilishlari va qiziqishlarida katta barqarorlik, zo‘r qatiylik bor, diqqatini ko‘chirishda qiyinchilikka uchraydi. Psixik tempi tez. </w:t>
      </w:r>
      <w:hyperlink r:id="rId9">
        <w:r>
          <w:rPr>
            <w:rStyle w:val="InternetLink"/>
            <w:rFonts w:eastAsia="Times New Roman" w:cs="Times New Roman" w:ascii="Times New Roman" w:hAnsi="Times New Roman"/>
            <w:color w:val="0000FF"/>
            <w:sz w:val="28"/>
            <w:szCs w:val="28"/>
            <w:lang w:val="en-US" w:eastAsia="ru-RU"/>
          </w:rPr>
          <w:t>Bir</w:t>
        </w:r>
        <w:r>
          <w:rPr>
            <w:rStyle w:val="InternetLink"/>
            <w:rFonts w:eastAsia="Times New Roman" w:cs="Times New Roman" w:ascii="Times New Roman" w:hAnsi="Times New Roman"/>
            <w:color w:val="0000FF"/>
            <w:sz w:val="28"/>
            <w:szCs w:val="28"/>
            <w:lang w:eastAsia="ru-RU"/>
          </w:rPr>
          <w:t xml:space="preserve"> </w:t>
        </w:r>
        <w:r>
          <w:rPr>
            <w:rStyle w:val="InternetLink"/>
            <w:rFonts w:eastAsia="Times New Roman" w:cs="Times New Roman" w:ascii="Times New Roman" w:hAnsi="Times New Roman"/>
            <w:color w:val="0000FF"/>
            <w:sz w:val="28"/>
            <w:szCs w:val="28"/>
            <w:lang w:val="en-US" w:eastAsia="ru-RU"/>
          </w:rPr>
          <w:t>ishni</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shlas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xirig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tkazad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mm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ng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qiziqsa</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Flegmatik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nzitivlig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u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issi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q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luvchanlig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z</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uldir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ahlin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hiqar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ayfiyatin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qiy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mmo bir narsa yuzasidan qattiq kulganda u vazminligicha qolaveradi. Katta ko‘ngilsiz hodisa yuz berganda ham osoyishtaligini bo‘zmaydi. Imo-ishoralari oz, harakatlari ifodasiz. Qayrati ishchanligi bilan ajralib turadi. YUksak faolligi oz, reaktivligidan ancha ustunlik qiladi. CHidamliligi, matonati, o‘zini tuta bilish bilan ajralib turadi harakatlarining tempi va nutqining tempi sust, ifodasiz. Diqqatini sekinlik bilan to‘playdi. Rigid (qotib qolgan), diqqatini qiyinchilik bilan ko‘chiradi. YAngi sharoitga qiyinchilik bilan moslashadi. Introvert. YAngi odamlarga qiyinchilik bilan qo‘shiladi. Tashqi taassurotlarga qiyinchilik bilan javob qaytaradi.</w:t>
      </w:r>
    </w:p>
    <w:p>
      <w:pPr>
        <w:pStyle w:val="Normal"/>
        <w:spacing w:lineRule="auto" w:line="36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val="en-US" w:eastAsia="ru-RU"/>
        </w:rPr>
        <w:t>Melanxolik </w:t>
      </w:r>
      <w:r>
        <w:rPr>
          <w:rFonts w:eastAsia="Times New Roman" w:cs="Times New Roman" w:ascii="Times New Roman" w:hAnsi="Times New Roman"/>
          <w:color w:val="000000"/>
          <w:sz w:val="28"/>
          <w:szCs w:val="28"/>
          <w:lang w:val="en-US" w:eastAsia="ru-RU"/>
        </w:rPr>
        <w:t>- yuksak senzitivlik xususiyatiga ega. Sezgirligi yuksak</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xml:space="preserve">(sezgi chegaralari yuqori). Arzimagan sababga ko‘ra, ko‘zlaridan </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sh oqib</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ketaveradi. Nihoyatda arazchan, sekin yig‘laydi. Samimiy, </w:t>
      </w:r>
      <w:hyperlink r:id="rId10">
        <w:r>
          <w:rPr>
            <w:rStyle w:val="InternetLink"/>
            <w:rFonts w:eastAsia="Times New Roman" w:cs="Times New Roman" w:ascii="Times New Roman" w:hAnsi="Times New Roman"/>
            <w:color w:val="0000FF"/>
            <w:sz w:val="28"/>
            <w:szCs w:val="28"/>
            <w:lang w:val="en-US" w:eastAsia="ru-RU"/>
          </w:rPr>
          <w:t>juda oz kuladi</w:t>
        </w:r>
      </w:hyperlink>
      <w:r>
        <w:rPr>
          <w:rFonts w:eastAsia="Times New Roman" w:cs="Times New Roman" w:ascii="Times New Roman" w:hAnsi="Times New Roman"/>
          <w:color w:val="000000"/>
          <w:sz w:val="28"/>
          <w:szCs w:val="28"/>
          <w:lang w:val="en-US" w:eastAsia="ru-RU"/>
        </w:rPr>
        <w:t>,</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aolligi sust. o‘ziga ishonmaydi, tortinchoq, ozgina qiyinchilik tug‘iladigan bo‘lsa, ho‘lini yuvib qo‘ltig‘iga urib g‘o‘ya qoladi. G‘ayratsiz qatiy emas. Diqqati tez chalg‘iydi, barqaror emas. Psixik tempi sust. Rigid (qotib qolgan). Introvertlik xususiyatiga ega.</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lang w:val="en-US" w:eastAsia="ru-RU"/>
        </w:rPr>
        <w:t>Faoliyatning individual uslubi va temperament</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ru-RU"/>
        </w:rPr>
        <w:t xml:space="preserve">Faoliyatning individual uslubi insonda o‘zidan o‘zi vujudga kelmaydi, u shaxs kamolotining barcha bosqichlarida (bog‘cha </w:t>
      </w:r>
      <w:r>
        <w:rPr>
          <w:rFonts w:eastAsia="Times New Roman" w:cs="Times New Roman" w:ascii="Times New Roman" w:hAnsi="Times New Roman"/>
          <w:color w:val="000000"/>
          <w:sz w:val="28"/>
          <w:szCs w:val="28"/>
          <w:lang w:eastAsia="ru-RU"/>
        </w:rPr>
        <w:t>ѐ</w:t>
      </w:r>
      <w:r>
        <w:rPr>
          <w:rFonts w:eastAsia="Times New Roman" w:cs="Times New Roman" w:ascii="Times New Roman" w:hAnsi="Times New Roman"/>
          <w:color w:val="000000"/>
          <w:sz w:val="28"/>
          <w:szCs w:val="28"/>
          <w:lang w:val="en-US" w:eastAsia="ru-RU"/>
        </w:rPr>
        <w:t>shidan e’tiboran to kasbiy mahorat egallagunga qadar) shakllanib boradi. Insonning temperamenti faoliyatning individual uslubini tarkib optiradi. Xuddi shu boisdan, faoliyatning individual uslubi deyilganda shaxs uchun o‘ziga xos va muvaffaqiyatga erishishning maqsadga muvofiq yo‘llari individual tizimi tushunilad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zir.org/mavzu-hissiyot-va-uning-psixologik-xususiyatlari.html" TargetMode="External"/><Relationship Id="rId3" Type="http://schemas.openxmlformats.org/officeDocument/2006/relationships/hyperlink" Target="https://hozir.org/3-amaliy-mashgulot-mavzusi.html" TargetMode="External"/><Relationship Id="rId4" Type="http://schemas.openxmlformats.org/officeDocument/2006/relationships/hyperlink" Target="https://hozir.org/1-bir-biridan-20-smmasofadaturgansharchalardanbiriningzaryadi.html" TargetMode="External"/><Relationship Id="rId5" Type="http://schemas.openxmlformats.org/officeDocument/2006/relationships/hyperlink" Target="https://hozir.org/konstantin-dimitrievich-ushinskiy.html" TargetMode="External"/><Relationship Id="rId6" Type="http://schemas.openxmlformats.org/officeDocument/2006/relationships/hyperlink" Target="https://hozir.org/r-aloxon-9-topshiriq-xayol-jarayonlari-mohiyati.html" TargetMode="External"/><Relationship Id="rId7" Type="http://schemas.openxmlformats.org/officeDocument/2006/relationships/hyperlink" Target="https://hozir.org/oliy-nerv-faoliyati-tiplari.html" TargetMode="External"/><Relationship Id="rId8" Type="http://schemas.openxmlformats.org/officeDocument/2006/relationships/hyperlink" Target="https://hozir.org/fizika-fani-9-sinf-yozma-ish.html" TargetMode="External"/><Relationship Id="rId9" Type="http://schemas.openxmlformats.org/officeDocument/2006/relationships/hyperlink" Target="https://hozir.org/sinf-oquvchilari-uchun-onlayn-test-topshiriqlari-1.html" TargetMode="External"/><Relationship Id="rId10" Type="http://schemas.openxmlformats.org/officeDocument/2006/relationships/hyperlink" Target="https://hozir.org/juda-juda-qadim-zamon-yuz-berib-bir-hatomiz.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29:00Z</dcterms:created>
  <dc:creator>user</dc:creator>
  <dc:description/>
  <cp:keywords/>
  <dc:language>en-US</dc:language>
  <cp:lastModifiedBy>user</cp:lastModifiedBy>
  <dcterms:modified xsi:type="dcterms:W3CDTF">2021-06-04T05:02:00Z</dcterms:modified>
  <cp:revision>2</cp:revision>
  <dc:subject/>
  <dc:title/>
</cp:coreProperties>
</file>