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lang w:val="en-US"/>
        </w:rPr>
      </w:pPr>
      <w:r>
        <w:rPr>
          <w:b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z-Cyrl-UZ"/>
        </w:rPr>
      </w:pPr>
      <w:r>
        <w:rPr>
          <w:b/>
          <w:i/>
          <w:sz w:val="36"/>
          <w:szCs w:val="36"/>
          <w:lang w:val="en-US"/>
        </w:rPr>
        <w:t xml:space="preserve">O‘ZBEKISTON RESPUBLIKASI OLIY VA O‘RTA MAXSUS TA’LIM VAZIRLIGI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z-Cyrl-UZ"/>
        </w:rPr>
      </w:pPr>
      <w:r>
        <w:rPr>
          <w:b/>
          <w:i/>
          <w:sz w:val="44"/>
          <w:szCs w:val="44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AMARQAND DAVLAT CHET TILLAR INSTITU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XBOROT-RESURS MARKAZ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drawing>
          <wp:inline distT="0" distB="0" distL="0" distR="0">
            <wp:extent cx="179197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AXBOROT-RESURS MARKAZIDA MAVJUD BO‘LGAN ELEKTRON O‘QUV ADABIYOTLARI</w:t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365F91"/>
          <w:sz w:val="80"/>
          <w:szCs w:val="80"/>
          <w:lang w:val="uz-Cyrl-UZ"/>
        </w:rPr>
      </w:pPr>
      <w:r>
        <w:rPr>
          <w:rFonts w:cs="Cooper Black" w:ascii="Cooper Black" w:hAnsi="Cooper Black"/>
          <w:b/>
          <w:color w:val="365F91"/>
          <w:sz w:val="80"/>
          <w:szCs w:val="80"/>
          <w:lang w:val="en-US"/>
        </w:rPr>
        <w:t>KATALOGI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amarqand – 20</w:t>
      </w:r>
      <w:r>
        <w:rPr>
          <w:b/>
          <w:sz w:val="32"/>
          <w:szCs w:val="32"/>
        </w:rPr>
        <w:t>20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0863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9pt;margin-top:14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w:t xml:space="preserve">Axborot-resurs markazida mavjud bo`lgan elektron o`quv adabiyotlari </w:t>
      </w:r>
      <w:r>
        <w:rPr>
          <w:i/>
          <w:color w:val="333399"/>
          <w:sz w:val="32"/>
          <w:szCs w:val="32"/>
          <w:lang w:val="en-US"/>
        </w:rPr>
        <w:t>(darsliklar, o`quv qo`llanmalar, ma`ruza matnlari, o`quv-uslubiy tavsiyalar va boshqa adabiyotlar)</w:t>
      </w:r>
      <w:r>
        <w:rPr>
          <w:b/>
          <w:color w:val="333399"/>
          <w:sz w:val="32"/>
          <w:szCs w:val="32"/>
          <w:lang w:val="en-US"/>
        </w:rPr>
        <w:t xml:space="preserve"> KATALOGI</w:t>
      </w:r>
    </w:p>
    <w:p>
      <w:pPr>
        <w:pStyle w:val="Normal"/>
        <w:ind w:firstLine="720"/>
        <w:jc w:val="both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117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pt;margin-top:12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  <w:lang w:val="uz-Cyrl-UZ"/>
        </w:rPr>
        <w:t xml:space="preserve">Nashr uchun mas`ul: 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  <w:lang w:val="uz-Cyrl-UZ"/>
        </w:rPr>
        <w:t xml:space="preserve">ARM direktori, Eshqobilov Abduvali Kazakovich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  <w:lang w:val="uz-Cyrl-UZ"/>
        </w:rPr>
        <w:t>Tuzuvchilar: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SamDCHTI ARM xodimlari:  T.</w:t>
      </w:r>
      <w:r>
        <w:rPr>
          <w:b/>
          <w:sz w:val="28"/>
          <w:szCs w:val="28"/>
          <w:lang w:val="en-US"/>
        </w:rPr>
        <w:t>Sayidov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 xml:space="preserve"> Z.Nazarov</w:t>
      </w:r>
    </w:p>
    <w:p>
      <w:pPr>
        <w:pStyle w:val="Normal"/>
        <w:spacing w:lineRule="auto" w:line="360"/>
        <w:ind w:left="2484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</w:t>
      </w:r>
      <w:r>
        <w:rPr>
          <w:b/>
          <w:sz w:val="28"/>
          <w:szCs w:val="28"/>
          <w:lang w:val="en-US"/>
        </w:rPr>
        <w:t xml:space="preserve">B.Ergashev </w:t>
      </w:r>
    </w:p>
    <w:p>
      <w:pPr>
        <w:pStyle w:val="Normal"/>
        <w:spacing w:lineRule="auto" w:line="36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z-Cyrl-UZ"/>
        </w:rPr>
        <w:tab/>
        <w:tab/>
        <w:t xml:space="preserve">Muhtaram mushtariy! </w:t>
      </w:r>
    </w:p>
    <w:p>
      <w:pPr>
        <w:pStyle w:val="Normal"/>
        <w:spacing w:lineRule="auto" w:line="360"/>
        <w:ind w:left="360" w:right="304" w:firstLine="348"/>
        <w:jc w:val="both"/>
        <w:rPr/>
      </w:pPr>
      <w:r>
        <w:rPr>
          <w:b/>
          <w:sz w:val="28"/>
          <w:szCs w:val="28"/>
          <w:lang w:val="uz-Cyrl-UZ"/>
        </w:rPr>
        <w:t xml:space="preserve">Ushbu katalog har chorakda bir marta chop etiladi. Shu bois taklif va fikr-mulohazalaringizni quyidagi manzilga yuborishingizni istab qolamiz: </w:t>
      </w:r>
      <w:r>
        <w:rPr>
          <w:i/>
          <w:sz w:val="28"/>
          <w:szCs w:val="28"/>
          <w:lang w:val="uz-Cyrl-UZ"/>
        </w:rPr>
        <w:t>O`zbekiston Respublikasi, Samarqand shahri, Bo`stonsaroy ko`chasi 93.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/>
            <w:b/>
            <w:i/>
            <w:sz w:val="28"/>
            <w:szCs w:val="28"/>
            <w:lang w:val="en-US"/>
          </w:rPr>
          <w:t>sam</w:t>
        </w:r>
        <w:r>
          <w:rPr>
            <w:rStyle w:val="InternetLink"/>
            <w:rFonts w:cs="Times New Roman"/>
            <w:b/>
            <w:i/>
            <w:sz w:val="28"/>
            <w:szCs w:val="28"/>
            <w:lang w:val="de-DE"/>
          </w:rPr>
          <w:t>dchtiarm@umail.uz</w:t>
        </w:r>
      </w:hyperlink>
    </w:p>
    <w:p>
      <w:pPr>
        <w:pStyle w:val="Normal"/>
        <w:spacing w:lineRule="auto" w:line="360"/>
        <w:ind w:left="1776" w:hanging="0"/>
        <w:jc w:val="both"/>
        <w:rPr>
          <w:b/>
          <w:b/>
          <w:i/>
          <w:i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/>
            <w:b/>
            <w:i/>
            <w:color w:val="000000"/>
            <w:sz w:val="28"/>
            <w:szCs w:val="28"/>
            <w:lang w:val="de-DE"/>
          </w:rPr>
          <w:t>www.arm.samdchti.uz</w:t>
        </w:r>
      </w:hyperlink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b/>
          <w:i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50210</wp:posOffset>
                </wp:positionH>
                <wp:positionV relativeFrom="paragraph">
                  <wp:posOffset>181927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pt;margin-top:143.2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0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753745</wp:posOffset>
                </wp:positionV>
                <wp:extent cx="5715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59.3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Elektron kutubxonadagi o`quv adabiyotlari </w:t>
      </w:r>
    </w:p>
    <w:p>
      <w:pPr>
        <w:pStyle w:val="Normal"/>
        <w:jc w:val="right"/>
        <w:rPr/>
      </w:pPr>
      <w:r>
        <w:rPr>
          <w:i/>
          <w:lang w:val="en-US"/>
        </w:rPr>
        <w:t>kafedralar kesimida joylashtirilgan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6"/>
          <w:szCs w:val="36"/>
          <w:lang w:val="en-US"/>
        </w:rPr>
        <w:t>IJTIMOIY FANLAR KAFEDRASIDA O`QITILADIGAN FANLAR  BO`YICHA ADABIYOTLAR RO`YXATI</w:t>
      </w:r>
      <w:r>
        <w:rPr>
          <w:b/>
          <w:sz w:val="36"/>
          <w:szCs w:val="36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XLOQSHUNOSLI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887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 Sher Estetika Nafosat falsafasi darslik. 201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стория эстетики в памятниках и документах Переписка Том 1. 198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одобоев Э. Этика деловых обшений учебное псобие. 199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М. Введение в этику текст лекции. 199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dd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 Sh. Estetika qisqacha kurs. 2002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 Э. Основы этики учебное пособие. 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мова Г. Этика учебно-методическое пособие. 2008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гин А. Ранний Бахтин Эстетика как преодоление этики. 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С. Этика учебное пособие. 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latova D. Axloqshunoslik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e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 Sher Axloqshunoslik maruzalar matni. 200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 Sher Axloqshunoslik uquv qullanma. 20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орокина Г. Этика профессионального общения и имидж переводчика учебно-методическое пособие. 2010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marov E. Estetika asoslari uquv qullanma 200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6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маров Э. Этика учебник .200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7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marov E. Estetika uquv qullanma. 199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Радугин А. Эстетика учебное пособие. 2000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DINSHUNOSLIK.</w:t>
      </w:r>
    </w:p>
    <w:p>
      <w:pPr>
        <w:pStyle w:val="Normal"/>
        <w:ind w:left="-180" w:hanging="0"/>
        <w:jc w:val="center"/>
        <w:rPr>
          <w:b/>
          <w:b/>
          <w:color w:val="333333"/>
          <w:sz w:val="8"/>
          <w:szCs w:val="8"/>
          <w:lang w:val="uz-Cyrl-UZ"/>
        </w:rPr>
      </w:pPr>
      <w:r>
        <w:rPr>
          <w:b/>
          <w:color w:val="333333"/>
          <w:sz w:val="8"/>
          <w:szCs w:val="8"/>
          <w:lang w:val="uz-Cyrl-UZ"/>
        </w:rPr>
        <w:t xml:space="preserve"> </w:t>
      </w:r>
    </w:p>
    <w:tbl>
      <w:tblPr>
        <w:tblW w:w="10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686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  <w:t>Nashr nomlan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gzamxodjayev S. Dunyo dinlari tarixi uquv qullanma. 2011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iy ekstremizm va terrorizmga qarshi kurashning manaviy marifiy asos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ndamova M. Dinshunoslik fanidan seminar mashgulotlarini utkazish buyicha uquv-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sanboyev U. Uzbekistonda davlat va din munosabat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usanov B. Muomala madaniya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sniddinov Z. Diniy ekstrimizm va terrorizmga qarshi kurashning manaviy-marifiy asoslari. 200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ohi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bborov I. Jahon dinlari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hon falsafasi tarixidan lavhalar 1 kito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bekov A. V dinshunoslik asoslari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bekov A. Dinshunoslik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d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diyev A. Missionerlik mohiyat maqsadlar oqibatlar va oldini olish yullari.</w:t>
            </w:r>
          </w:p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a N. Terrorizm va globallashuv jarayonlari. 2006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ojiddinov Sh. Bagrikenglik-dinlarning marifiy asosi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epov A. Ishid fitnasi. 201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epov A. Islom va aqidaparast oqimlar. 201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epov A. Islom va aqidaparast oqimlar. 201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vqochev Sh. Markaziy Osiyo dinlari tarixi uquv qullanma. 200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vqoc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az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iy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q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supov O. Diniy bagrikenglik va mutaassiblik. 200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лов В. Религиозные верования. 199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П. Терроризм и преступления с признаками терроризования угловно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исследование. 200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уер Н. Основы религоведения конспект лекций. 1999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В. История мировых религий. 1999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И. Основы религиоведения учебник. 199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И. Основы религиоведения учебник. 1998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vanish/>
          <w:color w:val="333333"/>
          <w:sz w:val="28"/>
          <w:szCs w:val="28"/>
          <w:lang w:val="en-US"/>
        </w:rPr>
      </w:pPr>
      <w:r>
        <w:rPr>
          <w:vanish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FALSAFA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9802"/>
      </w:tblGrid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lanishi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hmedova M. Falsafa darslik. 2006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iqulov H. Falsafiy meros va manaviy-axloqiy fikr rivoj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mxujayeva S. Ijtimoiy ideal va manaviy hayot monografiya. 2007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oriyev A. Inson falsaf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siklope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g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qa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nnar Skirbek Falsafa tarixi o`quv qo`llanma. 2002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qiq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zar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t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ylasu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omaliyeva R. G`oyalar falsafasi maruzalar matni. 2009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omaliyeva R. Tabiatshunoslik falsaf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hon falsafasi tarixidan lavhalar 1 kito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99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rayev N. Tarix falsafasining nazariy asoslar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tov N. Fanning falsafiy masalalari o`quv qo`llanma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tov N. Sharq v Garb falsafasi uquv qullanma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tov N. Sharq va garb falsafasi uquv qullanma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Q. Falsafa asoslari maruza matnlari. 2005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0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Q Falsafa maruzalar matni.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arov Q. Falsafa qomusiy luga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arov Q. Qadriyatlar falsafasi aksiolog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y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y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i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Qiyom Qadriyatlar falsafasi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Falsafa tarixi uquv qullanma 201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Garb falsafasi uquv qullanma 201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Ijtimoiy falsafa maruzalar matni 200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Sharq falsafasi uquv qullanma 201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ухамедова Н. Философия и метадология науки тексты 200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Yangi va eng yangi davr sharq falsafasi uquv qullanma 2013</w:t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ov M. Qadimgi dunyo falsafasida ontologik bilimlar transformatsiyasi maruz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 2011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ov M. Urta asr yaqin va urta sharq xalqlari natural falsafasi maruza matni 2010</w:t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ov M. XV–XVIII asrlarda yaqin va urta sharq falsafasida gumanizm goya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 matni 201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fnazarov I. Fanning falsafiy masalalari uquv qullanma. 200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rmuxamedova N. Falsafa va fan metodolg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ojiddinov Sh. Islom falsafasiga kirish uquv qullanma. 200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kirbekk G. Falsafa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ayev B. Borliq mohiyati shakllari xususiyati.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dos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dim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vro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dos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vro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af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supov E. Falsaf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М. Основы философии учебник. 200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кова А. Методика преподавания философии тексты лекции. 200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анинов В. А. Теоретические проблемы исторического сознания. 2011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 А. Введение в философию истории учебное пособие. 1997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а А. Философия энциклопедический словарь. 2004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етов Э. Философские проблемы науки учебное пособие. 2007</w:t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етова Э. Модель образовательной технологии по предмету философия и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наука. 2011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етова Э. Общетеоретические вопроси философии тексты лекции. 2009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. Взаимосвязь восточной и западной философии тексты лекции. 200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. Философия народов центрлной азии тексты лекции. 200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. Философские источники текст лекции. 2009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овский В. Философия и методология науки учебник. 199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 учебное пособие. 1997</w:t>
            </w:r>
          </w:p>
        </w:tc>
      </w:tr>
      <w:tr>
        <w:trPr>
          <w:trHeight w:val="65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атова Д. Философия структурно-практический курс основ философии учебное пособие. 2011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атова Д. Философия учебное пособие. 201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фназаров И. Философиия тексты лекций. 200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баев Х. Бессмертные философские идеи. 201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баев Х. Философия мудрости учебно-методическое пособие. 2012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заров К. К. проблеме философии языка. 2007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HUQUQSHUNOSLIK. </w:t>
      </w:r>
    </w:p>
    <w:tbl>
      <w:tblPr>
        <w:tblW w:w="10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982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limardonov M. Yuridik shaxslarni soliqqa tortish darslik. 201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itution of the republic of Uzbekistan. 201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 va huquq asoslari maruzalar matni. 201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kimov R. Halqaro gumanitar huquq uquv qullanma. 1999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yitboyev E. Davlat va huquq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omov N. Uy-joy huquqi darslik. 201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lomov Z. Huquqshunoslik uquv qullanma. 200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mu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quq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ilqor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qu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kkin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xonov F. Uzbekiston Resbuplikasida yuridik xizmat darslik. 2007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axujayev F. Oila huquq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qaro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quq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idov A. Davlat va huquq asoslar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ov A. Uzbekiston Respublikasi konstitutsiyasi-Mustaqil va demokratik tar asosi. 201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djibayeva O. Inson huquq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dekslari tuplami. 201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nstitutsiyasi. 201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nstitutsiyasi. 2014 kirill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nstitutsiyasiga sharh. 199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nstitutsiyasini urganish darslik. 200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Konstitutsiyasini urganish uquv qullanma. 200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zbekiston Respublikasi Konstitutsiyaviy huquq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zbekiston Respublikasining mamuriy javobgarlik tugrisidagi kodek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ning oila kodeksi. 201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ning oila kodeksiga sharhlar. 200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likasining Konstitusiyasi. 201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jiyev E. Mamuriy huquq darslik. 200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nusov A. Huquq manaviyati. 200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kirov I. Fuqarolik huquqi darslik. 200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kirov I. Uzbekiston Respublikasining fuqarolik huquqi darslik. 199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1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И. Правоведение Изучение Конституции Республики Узбекистан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О. Основы государство и права учебник. 199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 Конституции Республики Узбекистан. 200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еспублики Узбекистан. 201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. Теория государства и права учебник. 2007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9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А. Финансовое право Республики Узбекистан учебник. 2008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ILMI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ADQIQO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TODOLOGIYASI</w:t>
      </w:r>
      <w:r>
        <w:rPr>
          <w:b/>
          <w:sz w:val="32"/>
          <w:szCs w:val="32"/>
          <w:lang w:val="uz-Cyrl-UZ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10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86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ifnazarov I. Ilmiy ijod metodologiyasi uquv qullanma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rmuhamedova N. Falsafa va fan metodolog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ermuhammedova N. Ilmiy ijod metodologiy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. Методология учебно-методическ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фназаров И. Методология научного творчества учебное пособие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35"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ова К. Проблема методологии научного творчества текст лекции. 2009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IQTISO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AZARIYASI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77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6" w:after="56"/>
              <w:ind w:left="56" w:right="5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6" w:after="56"/>
              <w:ind w:left="56" w:right="5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 A. Kichik biznesni boshqarish darslik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 Yo Kichik biznes va tadbirkorlik asoslari 1 qism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a SH. Pul kredit va banklar darslik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ulqosimov H. Ijtimoiy iqtisodiy jarayonlarni boshqarish uquv qullanma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kobirova A. Jahon moliyaviy inqirozi atamalar izohi lugati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kobirova A. Tadbirkorlik faoliyatining asoslari ilmiy uslubiy-tavsiyalar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ekmurodov A. Jahon moliyaviy inqirozi uquv qullanma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znes reja qanday tuziladi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bojonov O. Moliyaviy hisob darslik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ltaboyev М. Kichik biznes va tadbirkorlik uquv qullanma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ulomov S. Makroiqtisodiy statistika uquv qullanma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ulomov S. Marketing asos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aqberdiyev Q. Moliya va kredit uquv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bratov B. Tadbirkorlik huquqi darslik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hmuhammedov A. Uzbekiston milliy iqtisodiyoti uquv qullanma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hmuxammedov A. Ijtimoiy soha iqtisodiyoti darslik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ohn Sloman Essentials of Economic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umayev N. Jahon moliyaviy iqtisodiy inqirozi mohiyati sabab oqibatlari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hmudov E. Zamonaviy iqtisodiy tizimlar darslik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enejment maruzalar matni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rsaidov M. Xalqaro iqtisodiy aloqalar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rzakarimova M. Bandlikda ijtimoiy sheriklik monografiy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rzakarimova M. Iqtisodiy sikl tarkibiy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rzayev M. Turizm asoslari uquv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liy talim menejmenti va iqtisodiyoti uquv qullanma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eregudov L. Oliy talim menejmenti va iqtosidiyoti uquv qullanma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bilov Sh. Iqtisodiyot nazariyasi darslik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adjapov A. Jahon iqtisodiyoti agrar rivojlanishning zamonaviy muammo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azzoqov A. Iqtisodiy tafakkur sarchashma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ichard M. Hodgetts Economics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idov K. Sotsial iqtisodiyot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idov M. Oliy talim tizimida moliyaviy boshqaruv uquv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idov M. Oliy talim tizimida moliyaviy boshqaruv uquv qullanma uquv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layev S. Tadbirkorlik asoslari uquv qullanma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layev S. Tadbirkorlik faoliyatini rejalashtirish asoslari uquv qullanma. 20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ayxov A. Uzbekiston tadbirkorlari uchun franchayzing buyicha uquv qullanm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odiyev R. Jahon iqtisodiyoti darslik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odmonov Sh. Iqtisodiyot nazariyasi darslik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odmonov Sh. Iqtisodiyot nazariyasi-2 uquv qullanma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odmonov Sh. Talimda inovatsion texnologiyalar (iqtisodiyot nazariyasi) uslubiy qullanma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diqov Z. Milliy iqtisodiyotning jahon bozoriga integratsiyalashuv tendensiyas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346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Soliyev A. Marketing (bozorshunoslik) darslik. 2010</w:t>
              <w:tab/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liyev A. Marketing darslik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liyev A. Mintaqaviy iqtisodiyot uquv qullanma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tatistik tuplam Uzbekiston Respublikasi ijtimoiy iqtisodiy taraqqiyotining mustaqillik yillaridagi asosiy tendensiyalar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xliyev N. Taraqqiyotning uzbekcha modeli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xliyev N. Uzbekiston iqtisodiyoti asoslari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lmasov A. Iqtisodiyot nazariyasi darslik. 20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marova M. Bugalteriya hisobi darslik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smonov B. Aholi statistikasi uquv qullanma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zbekiston iqtisodiyotining mintaqaviy bozorlar va jahon xujalik tizimig integrasiyalashuvining dolzarb masala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hobov A. Jahon iqtisodioti va xalqaro iqtisodiy munosabatlar uquv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hobov A. Moliya darslik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asanov B. Boshqaruv hisobi darslik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djayev R. Kichik biznesni boshqarish 2 uquv qullan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lmatov N. Makroiqtisodiyot uquv qullan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lmatov N. Mikroiqtisodiyot maruzalar matni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ujayev N. Oliy talim menejmenti va iqtisodiyoti maruzalar matni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ujayev N. Oliy talim menejmenti va iqtisodiyoti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uldoshev Z. Milliy iqtisodiyot uquv qullanma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Zaynutdinov Sh. Menejment asoslari uquv qullanma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Zoirov Z. Iqtisodiyotga oid atamalar va tushunchalar izoxli lugati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6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бдуллаев Е. Малый бизнес и предпринимательство учебник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бидова Д. English reader on economics учебное пособ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улатов А. Экономика учебник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утиков И. Рынок ценных бумаг учебник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ыковский В. Организация и финансирование инноваций учебное пособие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ан дер Вее Г. История мировой экономики. 1945-1990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ечканов Г. Макроэкономика Учебное пособие. 2008-240с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Видяпина В. Экономическая теория учебник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имранова О. Образовательная технология по предмету экономическая технология методическ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радов А. Национальная экономика 2 учебн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Грязнова А. Экономическая теория учебник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ятченко Л. Малое предпринимательство в странах СНГ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Елисеева И. Общая теория статистики 3. 19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Зайнутдинов Ш. Менеджмент учебник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вашковский С. Макроэкономика учебник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гнатов В. Экономика социальной сферы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амаева В. Экономическая теория учебник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амаева В. Экономическая теория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асымов Г. Основы национальной экономик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лесова В. Мировая экономика Экономика зарубежных стран учебник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ндратьев Н. Большие циклы конъюнктуры и теория предвидения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ндратьев Н. Проблемы экономической динамики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Леонтьев В. Экономическая теория. 199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Любимов Л. Принципы экономики учебное пособие. 19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кконнелл К. Экономикс принципы проблемы и политика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ксудов А. Социально-экономическая политика стран юго-восточной азии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хмудов Э. Информационно-коммуникационные технологии в мировой экономике учебн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ахмудов Э. Мировая экономика современные экономические системы учебное пособие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ингалева Ж. Модернизация национальной экономики и экономическая безопастность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осова С. Экономическая теория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осова С. Экономическая теория учебник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Нуреева Р. Сборник задач по микроэкономик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Олейников Е. Экономическая и национальная безопасность учебник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ардабекова Н. Экономическая теория методическ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падюк К. Денежное обращение кредит и финансы учебное пособие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опов А. Инновационная экономика тексты лекций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аидова Г. Макроэкономика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елищев А. Деньги кредит банки учебник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ергеев В. Основы иновационного проектирования учебн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татический зборник Основные тенденции и покозатели економического и социального развития Республики Узбекистан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Стрыгин А. Мировая экономика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маров К. Экономическая теория учебное пособие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Хакимова М. Макроэкономика учебное пособие. 19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Шадиев Х. Статистика финансов учебное пособие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Шимов В. Национальная экономика Беларуси учебное пособие. 2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28"/>
          <w:szCs w:val="28"/>
          <w:lang w:val="en-US"/>
        </w:rPr>
        <w:t>MADANIYATSHUNOSLIK</w:t>
      </w:r>
      <w:r>
        <w:rPr>
          <w:b/>
          <w:sz w:val="28"/>
          <w:szCs w:val="28"/>
          <w:lang w:val="uz-Cyrl-UZ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714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bdullayev M. Madaniyatshunoslik asoslari uquv qullanma. 200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bdurahmonov M. Madaniyatshunoslik darslik. 2007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bdurahmonov M. Madaniyatshunoslik darslik. 20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ekmurodov M. Madaniyat sotsiologiyasi uquv qullanma.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ulmetov E. Madaniyatshunoslik maruzalar matni.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usanov B. Muomala madaniyati darslik. </w:t>
            </w: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Qoraboyev U. Uzbekiston madaniyati uquv qullanma. </w:t>
            </w: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liye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rkazi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iy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alq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kllanish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jtimoi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mmunikatsiyalar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r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ografiya</w:t>
            </w:r>
            <w:r>
              <w:rPr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ulaymonova F. Sharq va garb monografiya. </w:t>
            </w: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urobov A. Samarqand etonim va etnooykonimlari monografiya.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Usmonov Q. Madaniyatshunoslik uquv qullanma.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axit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emorchil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rslik</w:t>
            </w:r>
            <w:r>
              <w:rPr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фаева Д. Культурология текст лекций. 200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онтов С. Основы культурология учебное пособие. 20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а Н. Культурология история мировой культуры учебное пособие. 2007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лова Ш. Культурология II учебно-методическое пособие. 201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лова Ш. Культурология Учебно-методическое пособие. 201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нова Э. Конспект лекций по культурологии учебное пособие. 200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гин А. Культурология курс лекций. 1999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ин В. Культурология учебник. 200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енко Л. Культурология учебное пособие. 200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ров Э. Основы культурологии учебное пособие. 201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диев Р. Султонова С. Культурология учебно-методическое пособие. 20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28"/>
          <w:szCs w:val="28"/>
          <w:lang w:val="en-US"/>
        </w:rPr>
        <w:t>MANAVIY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OSLARI</w:t>
      </w:r>
      <w:r>
        <w:rPr>
          <w:b/>
          <w:sz w:val="28"/>
          <w:szCs w:val="28"/>
          <w:lang w:val="uz-Cyrl-UZ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9714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arkamol avlod orzusi. 199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mdamova M. Manaviyat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ohi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gu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9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viy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viyat yulduzlari (markaziy osiyolik mashhur siymolar allomalar adiblar). 1999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amuratov S. Manaviyat asos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muratov S. Manaviyat asoslari uquv qullanma. 200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muratov S. Uzbekistonda manaviy ruhiy tiklanish uquv qullanma. 200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rifxujayev M. Manaviyat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vonqulov I. Manaviyat asos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о совершенном поколении. 1999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инов О. Духовность и обновление общества учебно-методическое пособие. 201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аев А. Духовность-энергия независимости. 2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28"/>
          <w:szCs w:val="28"/>
          <w:lang w:val="en-US"/>
        </w:rPr>
        <w:t>MANTIQ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799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yzixujayeva D. Mantiq yoki men tafakkur sirlarini urganaman darslik. 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yanov A. Mantiq maruzalar kursi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yanov Mantiq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layorov M. Mantiq maruzalar matni. 200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a D. Mantiq uquv uslubiy qullanma. 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 M. Mantiq maruzalar matni. 20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 M. Mantiq uquv qullanma. 2004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'rayev B. O. Mantiq masala va mashqlar.</w:t>
            </w:r>
          </w:p>
        </w:tc>
      </w:tr>
      <w:tr>
        <w:trPr>
          <w:trHeight w:val="304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rullayeva M. Mantiq uquv qullanma. 199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швилло Е. Логика учебник. 199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А. Логика словарь и задачник учебное пособие. 199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горчик А. Популярная логика. 197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Б. Классическая логика учебное пособие. 199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 Логика учебник. 199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ров М. Развитие логических учений в восточниой философии 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. 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MILLI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TIQLO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en-US"/>
        </w:rPr>
        <w:t>OYASI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799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yuk va muqaddassan mustaqil vatan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gashev I. Milliy istiqlol go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shoki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qqiyot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yav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fkurav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 goya nazariy manbalar xrestomatiya. 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lliy goya targibot texnologiyalari va atamalar lug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lliy goyaning xalqni birlashtirishdagi urni va ro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 istiqlol goyasi (asosiy tushuncha va tamoyillar) maruzalar matni. 20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childiyev A. Milliy goya va millatlararo munosabatlar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amurotov S. Milliy go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dirova S. Milliy goya asosiy tushuncha va tamoyillar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i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iql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shun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moyil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нациальной независимости осовные понятия и принциры. 20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фназаров И. Идея национальной независимости учебное пособие. 201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езависимости учебно-методическое пособие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деи национальной независимости в сознании молодежи. 200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 istiqlol g'oyasi darslik. 2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O`ZBEKISTON TARIXI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79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ashr nomlanish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azizova N. Turkiston matbuoti tarixi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U. Amir Temurning yaqin va urta sharqdagi siyosati uquv qullanma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medov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rixdan saboql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ova R. Markaziy osiyo xalqlari tarixi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qarov A. Uzbekiston xalqlari tarixi II-jild uquv qullanma.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ojonova D. Uzbekiston tarixi maruzalar matn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nazarov F. Urta Osiyoning antik davri darslik. 1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gashev Q. Uzbekiston tarixi uquv qullanma. 201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fforov Sh. Uzbekiston tarixi uquv uslubiy qullanma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homov Z. Uzbekiston tarixi 16-20 asr boshlari maruzalar matni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quvatov V. Uzbek xalq etnografiyasi maruzalar matni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bborov I. Jahon dinlari tarixi uquv qullanma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M. Uzbekiston sovet mustamlakachiligi davrida 2-kitob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N. Mustaqil Uzbekiston tarixi 3-kitob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N. Uzbekiston tarix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tazayeva R. Uzbekiston tarixi darslik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tazayeva R. Uzbekiston tarixi darslik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tazayeva R. Uzbekiston tarixi maruzalar matni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riddinov E. Jahon tarixi uslubiy qullanma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jabov Q. Jahon tarixining muhim sanalar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yonov V. Urta asrlar tarixi darslik. 19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diqov H. Turkiston chor Rassiyasi mustamlakachiligi davrida tom 1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pulatov T. Тarix uqitish metodikasi darslik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ayev S. Uzbek davlatchiligi tarixi maruzalar matni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Q. Uzbekiston tarixi darslik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tarixi maruzalar matni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аев Р. История Узбекистана учебное пооб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С. История Узбекистана часть-1 учебное пособ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С. История Узбекистана часть-2 учебн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Р. Центральная Азия общность интересов монография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 А. История народов Узбекистана том-1 учебное пособие. 1992</w:t>
            </w:r>
          </w:p>
        </w:tc>
      </w:tr>
      <w:tr>
        <w:trPr>
          <w:trHeight w:val="588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. История востока Том 1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. История востока Том 2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. История религий Восток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 3-е изд учебник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в В. Новейшая история стран Азии и Африки (1945-2004)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Восток в древности. 19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 1 Восток в древности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 2 Восток в средние века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 3 восток на рубеже средневековья и нового времени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 4 Восток в новое время книга 1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 4 восток в новое время книга 2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стока том-5 Восток в новейшее время 1914-1945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Узбекистана учебное пособие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фасов М. Всемирная история учебник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ева Р. История Узбекистана учебник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 М. Новая и новейшая история стран Европы и Америки II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А. Новая история стран Азии и Африки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А. Новейшая история стран Азии и Африки ХХ век 1945-2000 часть-2 учебник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А. Новейшая история стран Азии и Африки ХХ век 1945-2000 часть-3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ева М. Основы археологии тексты лекций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ев А. Феномен развивающихся стран и традиционный Восток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hurova X. Markaziy osiyo renessans davri. 201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diyev A. Dinshunoslik asoslari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бдуллаев Р. Истори Узбекистана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ин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шуносл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сл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mat_Ziyo_Uzbek_davlatchiligi_tarixi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ullayev_A_Uzbekiston_tarixi_davlat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zo_ulugbek_4_ulus_tarixi_ziyouz_co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'zbekistonning yangi tarixi. 1-kito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ъзамхўжаев С Туркистон мухторияти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u Rayhon Beruniy. Tanlangan asarlar. Qadimgi xalqlardan qolgan yodgorliklar 19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4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darbek Bobobekov. Qo'qon tarixi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одир Эшов Узбекистон давлатчилиги ва бошкаруви тарихи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ҳоқов М Авесто. Яшт китоби.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7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ева Р.Х. Ўзбекистон тарихи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 Зиёев Ўзб мус учун курашларнинг тарихи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ҳаммаджанов  А. Темур  ва Темурийлар  салтанати 19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SIYOSATSHUNOSLIK</w:t>
      </w:r>
      <w:r>
        <w:rPr>
          <w:b/>
          <w:sz w:val="28"/>
          <w:szCs w:val="28"/>
          <w:lang w:val="uz-Cyrl-UZ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799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ashr nomlanishi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liyev B. Politologiya maruzalar matni. 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mxujayev A. Politologiya asoslari uquv qullanma. 199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oboqulov I. Xavfsizlik asoslari uquv qullanma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gashev I. Politologiya maruzalar matni. 200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gashev I. Polit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gashov I. Uzbekistonda demokratik jamiyat qurish nazar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fu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yosat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irov U. Politologiya uslubiy qullanma. 201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S. Xalqaro xavfsizlik uquv qullanma. 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Q. Davlatlar va xalqaro tashkilotlar. 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ilqoriyev X. Siyosatshunoslik darslik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murodov S. Politologiya uquv qullanma. 199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tologiya uquv qullanma. 200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yosatshunoslik maruzalar matni. 200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matov H. Siyosatshunoslik uslubiy qullanma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ов В. Политология учебник. 2004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Н. Конфликтология учебное пособие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. ТПСДО текст лекций. 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шанов М. Политология учебное пособие. 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лов Б. Правовые основы внешней политики тексты лекций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 А. Политология учебное пособие. 200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Э. Политическая конфликтология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ев А. Роль идеологических и политических факторов в странах современного востока. 201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zomulmulk. Siyosatnoma (siyar ul-muluk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SOLIQ VA SOLIQQA TORTISH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799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dilov M. Tadbirkorlik faoliyatida soliqlarni rejalashtirish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A. Soliqlar va soliqqa tortish uquv qullanma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matov S. Soliqlar va soliqqa tortish maruzalar matni. 200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murodov T. Soliqlar va halqaro soliq tizimi. 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on Respublikasi Soliq kodek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hobov A. Soliqlar va soliqqa tortish darslik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valishina I. Adilov M Soliq va soliqqa tortish. 20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илов М. Налоговое планирование предпринимательск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 Е. Налоги и налогообложение учебное пособие. 20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Э. Налоги и налогооблажение учебное пособие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лова Л. Налоговая система в изучаемых странах учебное пособие. 200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ков Н. Налоги и налогооблажение учебник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Республики Узбекистан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алоги от А до Я (издание 1996г.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. Налоги и налогооблажение учебное пособие. 20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 Д. Налоги и налогооблажение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Е. Налоги и налогообложение часть-1. 20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SOTSIOLOGIYA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jc w:val="center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799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1" w:after="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lanishi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liqoriyev N. Umumiy sotsiologiya darslik. 199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yev B. Sotsiologiya darslik. 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zorov M. Sotsiologiya maruzalar matni. 20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zorov M. Sotsiologiya uslubiy qullanma. 201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ddens E. Sotsiologiya darslik. 200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urodov B. Sotsiologiya tarixi uquv qullanma. 201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silogiya maruzalar matni. 200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mpf S Socrates to sartre fifth edition. 197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rova R. Sotsiologiya uquv qullanma. 201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. Социология курс лекций. 20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. Социология учебное пособие. 199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 Л. Социология культуры учебное пособие. 199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В. Социология учебник. 199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едов З. Социология учебно-методичесое пособие. 201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е развитие учебник. 2011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2"/>
          <w:szCs w:val="32"/>
          <w:lang w:val="en-US"/>
        </w:rPr>
        <w:t>TABII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ANL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ONSEPSIYASI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591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XLOQSHUNOSLIK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salomova M. Zamonaviy tabiiy bilimlar konsepsiyasi maruzalar matni. 200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zorov M. Tabiiy fanlar konsepsiyasi maruzalar matni. 200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dobo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ii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sepsiy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da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i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sepsiy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da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i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seps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madazimov M. Umumiy astrononiya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ayev B. Hozirgi zamon tabiatshunosligi konsepsiyalari izohli lugat. 20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arov U. Zamonaviy tabiiy fanlar konseptsiy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rmatova D. Tabiiy fanlar konsepsiy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matova D. Tabiiy fanlarning zamonaviy konsepsiyasi darslik. 200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 А. Концепции современного естествознания. 200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А. Концепции современного естествознания учебное пособие. 1999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ицкая Т. Концепции современного естествознания учебное пособие. 199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ханов М. Концепции современного естествознания учебник. 200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ищева Т. Концепции современного естествознания учебное пособие. 200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хтин А. Концепции современного естествознания. 200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в C. Концепции современного естествознания учебник. 200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ин А. Концепции современного естествознания учебное пособие. 199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В. Концепции современного естествознания учебник. 200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ыш В. Концепции современного естествознания. 200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енов В. Концепции современного естествознания. 200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 Начала современного естествознания учебное пособие. 200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ин А. Концепции современного естествознания учебник. 200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А. Коцепци современного естествознания для математ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2008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EDAGOGIKA VA PSIXOLOGIYA KAFEDRASIDAN O`QITILADIGAN FANLAR BO`YICHA ADABIYOTLAR RO`YXATI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85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a D. Oila psixologiyasi uquv qullanma. 20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a SH. Pedagogika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qa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azbo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vliyakulov N. Pedagogik texnologiya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xmedova M. Pedagogika nazariyasi va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izxuj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murodov N. Rahbar psixologiyasi qullanma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etshin M. Yosh va pedagogik psixologiya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ziyev E. Umumiy psixologiya 1-kitob darslik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ziyev E. Umumiy psixologiya 2-kitob darslik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fiz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anbo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anboyev O. Pedagogika tarixi darslik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shimov K. Pedagogika tarixi 2-qism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ydar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Psixologiya tarixi maruza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agimov X. Pedagogika nazariyasi darslik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muhammedov R. Talimda innovatcion texnologiyalar uquv qullanma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kandarov E. OATAPX uquv uslubiy qullanma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skandarov E. Psixologiya uquv uslubiy qullanma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kandarov E. Shaxs rivojlanishining psixologik pedagogik diagnostikasi kursidan amaliy va laboratoriya mashgulotlari ishlanmalar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anov P. Umumiy psixologiya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bayeva H. Maktabgacha tarbiya maxsus metodikas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rimova V. Psix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mudova M. Mutaxassislikka kirish maruza matnlar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onov J. Psixologiya maruzalar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o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vlonova R. Pedagogika nazariyasi va tarix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korrekts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t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shda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ollik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biya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o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s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 M. Oilaviy hayot busagasida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xmudova M. Pedagogik mahorat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s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oq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minova L. Maxsus psix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avvarov D. Pedagogika uquv qullanma. 199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shanova Z. Psixodiagnostika va eksperemental psix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honaliyev U. Kasbiy talim pedagogikasi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honova Z. Psixologik maslahat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ov M. Oliy maktab pedagogikasi darslik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zimlar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vfsiz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zimlar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vfsiz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monov H. Pedagogik texnologiyalar va pedagogik mahorat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valieva U. Maktabgacha yoshdagi bolalarda vatanparvarlik insonparvarlik va mehr-muruvvat his tuygularini shakllantirish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vali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ala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qi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otd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vali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i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zim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z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skiy A. Umumiy psixologiya darslik. 199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simova Z. Talim texnologiyalari pedagogik mahorat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imov A. Yosh uqituvchilarga metodik yordam uslubiy tavsiya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monqulova N. Pedagogika nazariyasi va tarixi uquv qullanm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senba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yidahmedov N. Yangi pedagogik texnologiya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rinboyev Sh. Murabbiyga maslahatlar uslubiy tavsiyalar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dmonova Sh. Pedagogik texnologiyalar metodik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dmonova Sh. Pedagogika metodik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marov G. Oila psixologiyasi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marov G. Oila psixologiyasi uquv qullanma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j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marov B. Psix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a M. Psixologiya izohli lugat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darov F. Umumiy psixologiya darslik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aq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oliyati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hk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liqov A. Pedagogik mahorat darslik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ufarova M. Umumiy psixologiya darslik.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зова Т. Психокоррекция учебное пособие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ходжаева Н. Педагогические технологии и педагогическое мастерство учебное пособие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монтас Б. Педагогическая психология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 Семейная психология учебное пособие.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Б. Психология как его изучить и усвоить учебно методическое пособие. 1997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овская Н. Педагогика учебни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а Г. Психология делового общения учебное пособие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-Топоркова М. Педагогические технологи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енрейтер Ю. Введение в общую психологию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фруа Ж. Что такое психология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лобин Ф. Психология uquv qullanma. 197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Н. Психология конфликт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нский А. История зарубежной педагогик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. Психология обучения иностранным языкам в школ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 И. Психологические аспекты обучения говорению на инjсстранном языке учебное пособие. 197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мова П. Педагогика курс лекц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а О. Психология семейних отношений и основы семейного консультирования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вин С. Холл Теория личност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никова З. Психологические особенности обучения чтению на иностранном языке учебное пособие. 198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ндашев В. Педагогическая психология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А. Психология учебни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Т. Психология семьи учебное пособи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Б. Методологические и теоретические проблемы психологи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А. Психологическая диагностика одаренност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А. Общая психология учебное пособи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рдашвили М. Психологическая топология пути текст лекци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хаев Л. Социальная педагогика учебни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зикулова Ф. Общая психология учебно-методическое пособие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Р. Психология Общие основы психологии книга-1 учебник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Р. Психология Психодиагностика книга 3 учебни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С. Психология учебник 2-книг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Ю. Самопознание и самовоспитание характера.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Е. Основы методики обучения иностронным языкам. 197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укова Т. Практикум по общей психологии учебное пособи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укова Т. Практикум по общей психологии учебное пособи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асый И. Педагогика Книга-1 учебник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асый И. Педагогика Книга-2 учебник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 в схемах и таблицах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ина А. Педагогика учебное пособие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Е. Настольная книга практического психолога 1 учебное пособие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Е. Настольная книга практического психолога 2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Е. Общая психология курс лекций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педагогическая энциклопедия. 199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йн С. Основы общей психологии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Г. Технологии обучение студентов в ВУЗ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ин Д. Психолингвистика. 197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а Е. Методика обучения иностранным языкам на современном этап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И. Педагогика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раевой О. Детский практический психолог Учебное пособие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онин Д. Психология игры 2 изд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вский М. История психологии от античности до серединф ХХ в учебное пособие. 199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асый И. Энергоинформационная педагоги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Х. Tохtахоjаеvа Pedagogika nazariyasi darslik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 M. M. Xorijiy mamlakatlar pedagogikasi tarixi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avv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9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q axborot tizimi. Maruzalar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 Педагоги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ская Е. О. методологических проблемах современной психологии. 199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izxo'jayev N. N. Pedagogik texnologiyalar va pedagogik mahorat kod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kamol avlod orzusi. 199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gashev I. Milliy istiqlol g'o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ma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od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'oziyev E. Umumiy psixologiya 1-kitob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ziyev E. Umumiy psixologiya dars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togene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вский М. Г. Тихомиров О. К История психология. 199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muxamme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c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kand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zimlar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vfsiz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li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d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i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o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rij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lakat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shanova Z. Ergashev P. Oliy maktab psixologiya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СЛИК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d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РСЛИК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liq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ufarova M. E. Umumiy psixolog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В. А. Психология личности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В. А. Психология личности Учебное пособие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ука О. А. Образ человека будушего том-3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ука О. А. Образ человека будущего том 3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Н. В. Педагогика и практическая психология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В. С. Педагоги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нский П. П. Психологические очерки 1. 192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нский П. П. Психологические очерки 2. 192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нский П. Педагогика 1. 192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нский П. Педагогика 2. 192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-Топоркова М Б Педагогические Технологии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. К. психолого педагогический практикум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. К. Психолого-педаглгический практикум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 А. Психолога педагогическая коррекция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тский Л. С. Мышление и речь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mudov N. O'qituvchi nutqi madaniyati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ragimov X. Pedagogik-psixologiya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ha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2017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тский Л. С. Основные течения современной психологии. 193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тский Л. С. Психология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тский Л. С. Психология развития человека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ин П. Я. Введение в психологию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езо М. В. Общая психология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заде Р. Л. Педагогика. 20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Подласый Педагогика том 2 kod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жаспирова Г. М. Словар по педагогик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Л. В. Психологические основы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ь В. М. Психология Педагогика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ина Д. И. История педагогики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ыготский Педагогическая психология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субъект деятельност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субъект деятельности индивидуальность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А. Г. Общая психология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С. Р. Психология Книга 1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енко Т. Г. Коррекционная педагогика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ко Т. Г. Коррекционная педагогика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ший психологии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асый И. Энергоинформационная педагогика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йн Основы общей психологи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9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 А. Педагогика. 2013 (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 А. Педагогика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натолий А. Проблемы обшей возрастной и педагогической психологии. 197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2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рович Л. А. Марцинковская Т. Д. Педагогика и психология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рович Л. А. Педагогика и психология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muro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bull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9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 С.Р. - Психология. Книга 1 2000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JISMONIY MADANIYAT KAFEDRASIDAN O`QITILADIGAN FANLAR RO`YXATI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2"/>
          <w:szCs w:val="32"/>
          <w:lang w:val="uz-Cyrl-UZ"/>
        </w:rPr>
        <w:t>EKOLOGIYA</w:t>
      </w:r>
      <w:r>
        <w:rPr/>
        <w:t xml:space="preserve">. </w:t>
      </w:r>
    </w:p>
    <w:tbl>
      <w:tblPr>
        <w:tblW w:w="10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906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Nashr nomlanishi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riyev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Ekologiya va tabiatni muhofaza qilish uquv uslubi qullanma. 201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gashev A. Umumiy ekologiya darslik. 200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damov I. Ekologiya uquv qullanma uquv qullanma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gashev Sh. Tabiatning uzi tabib 2 nashr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likova O. Ijtimoiy ek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hammadiev S. Bir tomchi suv ekologik muammo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hammadiyev S. Ek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ammad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qv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s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ammad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biy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killantirish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driyatla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am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ammad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i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stafoyev S. Umumiy ekologiya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trov Yu. Meteorologik axborotlarni ulchash tizimlar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bu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asida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noyat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rinbo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ammo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rinboyev Sh. Tabiat guzalligi-estetik tarbiya vositasi uquv qullanma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t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r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sunov X. Ekologiya uquv qullanma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rmatova D. Ekologik monitoring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ormatova D. Ekologiya darslik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ormatova D. Ekologiya maruzalar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rmatova D. Ekologiyadan amaliy mashgulotlar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rmat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o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 В. Экологическая безопасность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Н. Основы общей экологии учебник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Н. Основы общей экологии учебное пособие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вич А. Основы экологии учебное пособие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 Экология учебное пособие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 Б. Краткий курс общей экологии часть 1 учебник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 Б. Краткий курс общей экологии часть 2 учебник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 Б. Основы общей экологи учебник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 С. Основы проблемы экологии текст лекций. 2008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баев Ш. Методика ознакомления дошколников с природой методические рекомендации методические рекомендации. 2008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matqul E. Umumiy ekologiya. 2003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rmatova D. Ekologiya. 2012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Т. Экология. 1999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А. Основы экологии. 2008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А. А. Экология Конспект лекций. 2008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м Ю. Основы экологии. 1975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м Юджин Экология Том 2. 1986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ьский Л. В. Экология. 2009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с Н Ф. Экология. 1994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Том 1. Юджин Одум. 1986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uz-Cyrl-UZ"/>
        </w:rPr>
        <w:t>GEOGRAFIYA.</w:t>
      </w:r>
    </w:p>
    <w:tbl>
      <w:tblPr>
        <w:tblW w:w="10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941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sh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omi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iz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rij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akat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f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ирзаев О. Народонаселение Узбекистана монография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. Демография учебник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ий В. Социально-экономическая география зарубежного мира учебник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 М. Политическая география мира учебное пособие. 199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иков В. Экономическая социальная география мира учебное пособие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 Физическая и экономическая география мира учебное пособие. 2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демографические прогноз ООН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 Демография учебно-методическое пособие. 2004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HAYOT FAOLIYATI XAVFSIZLIGI.</w:t>
      </w:r>
    </w:p>
    <w:tbl>
      <w:tblPr>
        <w:tblW w:w="104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991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ayzakov A. XFX maruzalar matni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oi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ol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vfsizli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xuj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vqulod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ziyat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qa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dbir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dra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vqulod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ziyatlar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qa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dratov A. Hayot faoliyati xavfsizligi maruzalar matni. 200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i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hn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mazonova R. Favqulodda vaziyatlar uchun tibbiy hamshiralar tayyorla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iiy ofatlar haqida asosiy tushunchalar uquv qullanma. 200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j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vqulod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ziyat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qa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ofaz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rmatov G. Hayot faoliyati xavfsizlig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ев У. Основы безопастность жизнедеятельности тексты лекций. 200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 В. Безопастность жизнедеятельности учебник. 200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Л. Безопастность жизнедеятельности учебик. 201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ова Л. Теоретические основы безопасности текст лекции. 200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Ю. Безопасность жизнедеятельности в чрезв ситуациях учебное пособие. 200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 О. Безопасность жизнедеятельности учебное пособие. 2007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ALEOLOGIYA</w:t>
      </w:r>
      <w:r>
        <w:rPr>
          <w:b/>
          <w:sz w:val="32"/>
          <w:szCs w:val="32"/>
          <w:lang w:val="uz-Cyrl-UZ"/>
        </w:rPr>
        <w:t>.</w:t>
      </w:r>
    </w:p>
    <w:tbl>
      <w:tblPr>
        <w:tblW w:w="10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000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 A. Jismoniy tarbiya nazariyasi va uslubiyati darslik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arova F. Jarrohlik kasalliklarida va shikastlanishlarda tibbiy yordam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a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qum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allik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idemi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ra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b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matov K. Ulgayish fiziolog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o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shlar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ash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ga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xmatov M. Uzluksiz talim tizimida ommaviy sport-soglomlashtirish ishlarini samarali boshqarish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medova M. Yuqumli kasalliklarda hamshiralik ishi darslik. 2008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rapetyans L. Voleybol nazariyasi va uslubiyati darslik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ret K. Ganong Rewiev of Medical Physiology 23 ed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olash jismoniy tarbiyasi darslik. 20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hnazarov J. Jismoniy madaniyat tarixi va boshqarish darslik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charov O. Yosh sportchilarning jismoniy qobiliyatlarini rivojlantirish uquv qullanma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tomin A. Jismoniy tarbiya va sport maruza matn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rayev T. Yoshga doir fizi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erimov F. Sport kurashi nazariyasi va usuliy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erimov F. Sport kurashi nazariyasi va usuliy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erimov F. Sport sohasidagi ilmiy tadqiqotlar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rimov F. Sportda prognozlashtirish va modellashtirish darslik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udson Duane Fundamentals of Biomechanics 2ed. 2007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shbaxtiyev I. Valeologiya asoslari darslik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kamjonov K. Sport bayramlarini tashkil qilish va utkazish metodikas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zaqulov I. Valeologiya uquv uslubiy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murodov A. 210 ta harakatli uyinlar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murodov A. Engil atletika uquv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Д. Формирование здорового образа жизни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urodov A. Jismoniy tarbiya darslik. 1998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murodov A. Jismoniy tarb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murodov A. Jismoniy tarbiya uquv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rmurodova M. Yosh fizi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simova R. Qul tupi va uni uqitish uslubiyati uslubiy qullanma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simova R. Suzish va uni uqitish metodikasi uquv qullanma.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dratov R. Yengil atletika darslik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jamurodov Z. Yosh fiziologiyasi va gigienasi maruzalar matni darslik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azanova R. Meditsina hamshiralari uquv qullanmasi. 197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ximov M. Sport mashgulotlarining nazariyasi va usuliy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ximov X. Valeologiya asos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izayev M. Birinchi tibbiy yordam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a D. Odam anatomiyasi darslik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ov B. Sport tibbiyoti darslik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R. Sport mashgulotining nazariy asoslari uquv qullanma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a D. Valeologiya asoslari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a D. Yoshlar orasida OIV-infeksiyasini profilaktikasi uslubiy qullanm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diqov B. Bolalar va usmirlar fiziologiyasi va gigienas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diqov Q. Yosh fiziologiyasi va gigiyen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Н. Возрастная анатомия физиология и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vonqulov I. Tibbiy xodim manaviyati uquv qullanma. 1999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bbiy yordamning anatomo-fiziologik asoslari uslubiy qullanma.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lenova X. Sport psixologiy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ayev T. Yoshga doir fiziologiya uquv qullanm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chiboyev M. Bioximiya va sport bioximiya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ujayev P. Harakatli uyinlar va uni uqitish metodikasi uquv qullanma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ujayev P. Sport harakatli uyinlar va ularni uqitish metodikas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zi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ш В. Методическое пособие по баскетболу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нер Э. Валеология учебник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нер Э. Валеология учебник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юшин В. Тренировка юных футболистов учебное пособие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 Развитие физических способностей у юных спортсменов учебное пособи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а Т. Инфекционные болезни с детскими инфекциям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1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В. Лечебная физическая культура учебник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цкий А. Ритмическая гимнастика на ТВ.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 Ч. Теоретичиские основы текст лекций. 2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 Ф. Научные исследования в спорте учебник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каров Л. Возрастная физиология текст лекц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Б. Народная медицина учебник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А. Теория и методика физической культуры учебник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унов И. Физическое воспитание студентов страдающих близорукостью методическое пособи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аримов Р. Тяжелая атлетика учебник. 200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Э. Возрастная физиология и основы гигиены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ова Р. Футбол учебник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Ц. Физическое воспитание учебник. 198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В. Валеология учебное пособие.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Ф. Современная система спортивной подготовки. 199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начинаюших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Б. Валеология курс лекц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Д. Формирование здорового образа жизни учебное пособие. 2005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Ю. Теория и методика физической культуры учебник. 2007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alar anatomiyasi va fiziologiyas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zoqov R. Sportda axborot kommunikatsion texnologiya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kamj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smon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b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 201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rzaqulov I. Valeologiya uquv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t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nas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mlashtiruv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vojlantiruv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s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Р. И. Физическая култура и спорт. 2017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хно Е. В. Профессионально прикладная физическая подготовка. 2013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Акрамов Гандбол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a D. Valeologiya asoslari uquv qullanma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diqov B. Bolalar va o`smirlar fiziologiyasi 2005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ам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бахтиев Основы оздоровителъной физкулътуры студен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6"/>
          <w:szCs w:val="36"/>
          <w:lang w:val="en-US"/>
        </w:rPr>
        <w:t>AXBOROT TEXNOLOGIYALARI KAFEDRASIDAN O`QITILADIGAN FANLAR BO`YICHA  ADABIYOTLAR RO`YXATI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ORMATIKA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57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ev Z. Informatika va axborot texnalogiyalari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qodirov A. Axborot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nologiya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raxmonov R. Oliy talim muassasalari professor uqituvchilari uchun dastur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ikulov A. Axborot texnologiyalari uslubiy kursatma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imov R. Axborot texnologiyasi va tizimlar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nov A. Informatika va axborot texnologiyalari asoslari uslubiy kursat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arbayeva F. U. Chet tilini urganish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ajmu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ipov M. Axborot texnologiya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ipov M. Dasturlash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pov M. Excel buyicha labaratoriya ishlarini bajarish uslubiy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ipov M. Informatika Axborot texnologiyalar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ipov M. Internet va elektron pochta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rorov Sh. Informatika maruzalar matni II-qism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rorov Sh. Informatika maruzalar matni I-qism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upov R. Informatika maruzalar matni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izov G. Informatika va axborot texnologiyalari maruzalar matni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.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axanova X. Matnli axborotlarni qayta ishlash texnologiyas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les Petzold Programming Microsoft Windows with C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ajonov T. Matlab asoslar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erprise Solution Patterns Using Microsoft NET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honqulov D. Microsoft Excel dasturida laboratoriya ishlarini bajarish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honqulov D. Microsoft Excelda laboratoriya ishlarini bajarish uslubiy kursat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lomov S. Informatika va axborot texnologiya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aboev A. Informatika va axborot texnologiyalari maruzalar matni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 Certification Bi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a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jonov R. Axborot tizimlari fanidan laboratoriya ishlari topshiriqlar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pb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ы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harih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vfsizli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Access 2002 Шаг за шаго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NET for Programm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crosoft Windows X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hammedova S. Kompyuter lingvistikas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hridinova M. Masofali uqitish asos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B. Informatika uquv qullanma. 20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axonov A. Linux operatsion tizimi 1-qism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th B. Joom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onov A. Informatika va axborot texnologiyalari uslubiy kursat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atov A. Kompyuter lingvistikasi uquv qullanma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latov A. Kompyuter lingvistik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latova A. Kompyuter texnologiyalari va tizimlar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yumova M. Tizimli dasturiy taminot maruzalar matn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simov S. Axborot texnologiya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hmatullayev Z. Kompyuter texnologiyasidan samarali foydalanish buyicha uslubiy talablar va tavsiya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ximov N. Axborot texnlogiyalari maruzalar matni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bin A. MS Press-OOP with Microsoft VB.NET and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iev O.A. Iqtisodiyotda axborot texnologiyalar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imurodov O. Web dasturlash maruzalar matni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idahmedov N. Yangi pedagogik texnologiyalar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ttel E. Windows Server 20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manov A. Kompyuter texnologiyalari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A. Kompyuter texnologiyalari asoslari uquv qullanma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euliyev N. Microsoft Windows va MS Office dasturlari bilan ishlash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lmatov T.X Informatika darslik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doshev B. Kompyuter lingvistikasi uslubiy qullanma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О. Информатика базовий курс учебник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ликова Л. Тесты Информатика и информационные технологии. 6—11 класс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 Компьютерная лингвистика для всех. 1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пов М. М. Информатика. Ахборот технологиялар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пов М. Инфомационные технологии учебное пособие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пов М. Основы интернет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М. Информатика Часть 1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в Microsoft Access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А. Интеллектуальные информационные технологии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Компьютерный практикум по курсу Информатика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сков А.В. Компьютерная графика. 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шир Дж Введение в компьютерные науки Общий обзо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Р.Ф., Бурнашева Ф.С. Лабораторный практикум по информатик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Р. Введение в интернет технологии учебное пособи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Р. Лабораторный практикум по информатике методическ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Р. Организация электронного документооборота средствами Microsoft Office част 1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 Р. Организация электронного документооборота средствами Microsoft Office част 2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йд Дж. PHP 5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верка П. ICQ 2000 для чайников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г У. Основы программирования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ова А.В. Компьютерная обработка лингвистических данных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ова А. Компьютерная обработка лингвистических данных учебн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М.В. Информатика и информационные технологии. 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М. Информатика и ИТ учебник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А. Интернет на 100% Подробный самоучитель от чайника до профессионал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. Самоучитель HTML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тсково Б. Новое в зарубежной лингвистике Выпуск 24 Компьютерная лингвистик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 Ю. Информатика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 И.М. Операционные системы. 201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 А. Информатика учебник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И. Информатика Раздаточный материал тренеровочных тест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ула А. Информатика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с С. C++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 Macromedia DreamWeaver. 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 Macromedia Dreamweaver MX в подлинник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PowerPoint 20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ян А.Р. Информатика учебное пособи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вский Г.А. Информатика учебное пособие 9 класс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Ф.М. Информатика и информационные технологи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 Информатика сборник заданий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А.В., Зубова И.И. Информационные технологии в лингвистик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 А. Информационные технологии в лингвистике учебное пособие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И. Информационные технологии и средства дистанционного обучения учеб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С. Офисные приложения MS Office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нский С. Работа на компьютере Популярный самоучитель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. ЕГЭ Информатика тематические тестовые задания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ин Лингвистический процессо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ланк Д. Linux для чайников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Д. Internet для чайников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В. Новейшая энциклопедия персонального компьютера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В. Обработка музыки и звука на компьютер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В. Перональный компьютер для всей семь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Ю. Office Word 2003 Самоучитель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 Информатика учебник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icrosoft NET Remoting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Т. Информатика общая информатика Основы языка С++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 Углубленний курс по Micrisoft acce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онова Углубленный курс по программированию Часть 1 C++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Основы компьютерной лингвистик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Ю. Основы компьютерной лингвистики учебное пособие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евский С. Информатика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лбрук М. AutoCAD 2006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 А. Практикум по информатике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ье Ш. 3ds max 8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ов П. Справочник интернет-ресурсов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 Ш. SQL и последующее програмирование баз данных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югин С. Turbo Pascal учебник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С.А. Информационная безопасность. 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Н. Информационные систем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 В. Cоздание Web-страниц и web-сайтов самоучитель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ская Е.Л. Самоучитель язык НТМL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бон Э. Windows Vista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бон Э. Модернизация и ремонт ПК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Ю. Информатика и информационные технологии учебное пособ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ит-Энон Информационные технологии текст лекц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. Современные ИТ и перевод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ы Google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городский В. Excel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ич С. Информатика Базовый курс учебник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жонов Р. Информационные системы текст лекций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Б. Информатика учебник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Б.Я Информационные технологи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Н Информатика учебник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нбаум Э. Современные операционные системы. 201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нбаум Э. Современные операционные системы. 2010 -1120с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мурадов А Системы коммутации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В. Геоинформатика учебник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тел Э. Windows Server 2003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 Информатика ИКТ учебник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кенбах ДЖ. Microsoft Excel 2007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ллес Вонг Office 2003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ллес Вонг Visual Basic.Net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8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рнер Д. Dreamweaver MX 2004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49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г П Информатика Типовые те товые задания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0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ен М. Visual C++.NET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1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вин В. Все секреты интернета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2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вей Г. Microsoft Excel 2003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3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аев Г. Информатика учебн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4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берс М. Запись компакт-дисков и DVD для чайник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5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кин Ю.И. Начало комппьютерной лингвистик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6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кин Ю. Начала компьютерной лингвистики учебное пособие. 199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157</w:t>
            </w:r>
          </w:p>
        </w:tc>
        <w:tc>
          <w:tcPr>
            <w:tcW w:w="9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и Ратбон Windows XP для чайников.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LIY MATEMATIKA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bCs/>
          <w:color w:val="000066"/>
          <w:spacing w:val="-1"/>
          <w:sz w:val="28"/>
          <w:szCs w:val="28"/>
          <w:lang w:val="en-US"/>
        </w:rPr>
      </w:pPr>
      <w:r>
        <w:rPr>
          <w:b/>
          <w:bCs/>
          <w:color w:val="000066"/>
          <w:spacing w:val="-1"/>
          <w:sz w:val="28"/>
          <w:szCs w:val="28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85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shr nom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alimov B. Oliy matematika kursidan misol va masalalar yechish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rahimov A. Miqdoriy tahlil va operatsiyalarni tekshirish II qism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raxm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m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h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emat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axanov K. Matematik analizdan misol va masalalar tuplami I uquv qullanma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shakov Igor Gelbukh Alexander Computational linguistics.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ovkov A. A. Probability Theory.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ovkov A. A. Probability Theory. 2013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ndenberger B. M. Mathematics Vol 1 Macmillan reference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ndenberger B. M. Mathematics Vol 2 Macmillan reference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ndenberger B. M. Mathematics Vol 3 Macmillan reference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ndenberger B. M. Mathematics Vol 4 Macmillan reference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el Jurafsky James H. Martin Speech and Language Processing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est F. HaeusslerJr Introductory Mathematical Analysi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honqulov D. Oliy matematika asoslari uquv-uslubiy kursatma. 2016</w:t>
              <w:tab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To'rayev I. Azizov S Otaqulov Kombinatorika va graflar nazariyas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e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bborova H. Amaliy va matematik lingvistika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ayev M. Matematika uqitish metodikasidan praktikum uquv qullanma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ayev X. Matematik programmalashtirish darslik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T. J. va boshqalar oliy matematika asoslari. 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T. J. va boshqalar Oliy matematika asoslari. 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ayev T. Oliy matematika asoslari darslik.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rimov V. Oliy matematik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tipov H. Oliy matematik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nturov O. Matematika terminlari izohli lug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a R. Oliy matematika masalalar tuplami II-qism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iy matematikadan qullanma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poqov Yu. Oddiy differensial tenglamalardan misol va masalalar tuplami uquv qullanma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chqorov A. Mantiqiy masalalar uquv qullanma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sov M. Matematik programmalash uquv qullanma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jabov F. va boshqalar Oliy matematik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X. Matematik mantiq va algoritmlar nazariy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yemov M. Oliy matematika fanidan mustaqil ishlar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ullayev A. Matematik analiz kursidan misol va masalalar tuplami 1 uquv qullanma. 199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o J. Mathematical statist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o J. Mathematical statistics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hamidov Sh Amaliy matematika unsurlari uquv qullanma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 S T. Finite Mathematics For the managerial life and social science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‘rayev H. T. Azizov I Otaqulov S Kombinatorika va graflar nazariyas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jiyev Sh. Oliy matematikadan masalalar yechish darslik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ychiyev T. Matematik analiz fanidan 2-kurs talabalari uchun labaratoriya ishlari uquv qullanma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F. Matematikadan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F. Matematikadan qullanma II-qism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tsa B. S. VatsaS Discrete Mathematics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ktor J. Katz A History of Mathematic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odjayev B. Matematik analizdan misol va masalalar tuplami I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ushvaqtov M. Matematik analiz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 U Soatov Oliy matematika 1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 U Soatov Oliy matematika 2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nusov A. Matematik mantiq va algoritmlar nazariyasi elementlari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ова Т. А. Из истории лингви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 И. В. Основы научных исследований в лингвистике. 1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рин И. И. Высшая математика для педагогических направлений учебник дл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рин И. И. Высшая математика для педагогических направлений учебник для бакалавр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. Н. - Введение в прикладную лингвистику. (200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Я. Высшая математика 1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Я. Высшая математика 2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Я. Высшая математика 3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а Ф. Высшая математика в примерах и задачах учебно-методическ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а Ф. С. Бурнашев Р. Ф. Высшая математика пособие готово печать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а Ф. С. Бурнашев Р. Ф. Высшая математика для студентов гуманитарных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шева Ф. С. Бурнашев Р. Ф. Высшая математика для студентов гуманитарных направле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А. В. Мельчук И. А. Элементы математической лингвистики. 196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А. Математическая логика учебное пособие. 19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М. Ю. Математическая обработка информаци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М. Ю. Математическая обработка информации учебник и практику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М. Ю. Математическая обработка информации учебник и практикум для академического бакалавриат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Б. Н. Язык и статистик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Б. Н. Язык и статистика. 19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 П. В. Математика для бакалавр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 П. В. Математика для гуманитариев учебное пособи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 П. Математика для гуманитариев учебное пособие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 В. Высшая математика для гуманитарных направле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 В. Высшая математика Сборник задач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 В. Высшая математика Сборник задач учеб практ пособие дл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 В. Высшая математика Сборник задач учеб практ пособие для академического бакалавриат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. В. Высшая математика учебник для академического бакалавриат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венко В. А. Основы высшей математики для филологов методические замечания и примеры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нин Л. Элементы теории множеств и математической логики. 197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 С. Математическая логика учебное пособие. 19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озева И. М. Лингвистическая семантика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М. Вся высшая математика 1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М. Вся высшая математика 7 учебник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с М. Математика для экономистов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с М. С. Чупрынов Б. П. Математика для экономистов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р Н. Высшая математика для экономистов учебник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р Н. Высшая математика для экономического бакалавриата учебник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р Н. Ш. Высшая математика для экономического бакалавриата учебник и практику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Основы компьютерной лингвистики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энциклопедический словарь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ский В. Сборник задач по высшей математик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Х. Mатематическое моделирование учебник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 Г. Линейная алгебра и аналитическая геометрия Сборник зад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 Г. Линейная алгебра и аналитическая геометрия Сборник зад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тровский Р. Математическая лингвистика учебное пособие. 19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. Конспект лекций по высшей математике часть 1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. Конспект лекций по высшей математике часть 2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лина М. Информационные технологии в математике учебное пособ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И. Ю. Высшая математика для гуманитарных направле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Б. Практикум по высшей математике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а Л. А. Моделирование языковых структур. 19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а Л. Моделирование языковых структур средствами вычислительной техники учебное пособие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В. Высшая математика в примерах и задачах 1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В. Высшая математика в примерах и задачах 2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В. Высшая математика в примерах и задачах 3 учебное пособие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ин А. Математическая информатика. 1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ачев В. С. Высшая математик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ачев В. С. Высшая математика. 201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чев В. Высшая математика базовый курс учебное пособие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чев В. С. Высшая математика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чев В С. Высшая математика 2012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FRANSUZ TILI VA ADABIYOTI KAFEDRASIDAN O`QITILADIGAN FANLAR BO`YICHA ADABIYOTLAR RO`YX</w:t>
      </w:r>
      <w:r>
        <w:rPr/>
        <w:t>ATI.</w:t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9813"/>
      </w:tblGrid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00 самых важных слов французского языка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необходимых французких слов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shukurova L. Francais 3 eme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shukurova L. Fransuz matbu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shukurova L. Matn tahlili darslik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shukurova L. Stylistuque du francais moderne uquv qullanma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shukurova Z. Fransuz tili uqitish metodikasi. 2010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ne Volte Belleville 2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qulova D. Fransuz tili darsligi. 199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er Ego 1 - Cahier d activites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er Ego 1 – Manu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e Reboullet Exercices systematiques de prononciation francaise 2. 196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eychkova L. Fransuz tili fonetikasi uquv qullanma. 199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rive M. La grammaire daujourdhui. 198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rey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 Belleville 1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fety M. Comprehension orale 2 B1. 200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fety M. Comprehension orale 3 B1 B2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fety M. Comprehension orale 3 B1 B2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the M. Le francais par les textes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cherelle La grammaire pour tous. 199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lares M. Grammaire Progressive Du Francais Avec 400 Exercices Niveau Avance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herine Dollez Alter Ego 4 Guide Pedagogique. 200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ire Miquel Grammaire en dialogues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ire Miquel Vite et Bien 2 B1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el Appriou Ces jours qui ont fait Listoire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ctionnaire des combinasions des mots Le Robert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minique P. Le Nouveau sans frontieres 2. 1995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iyorova S Parlons Ouzbek. 200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 ORALE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-ORALE 3 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ion orale A1A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re Cuny Belleville 1 Methode de fransaic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che P. Traite de prononcaition francaise. 195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zilova SH. Fransuz tili suzlashuv amaliyoti uquv qullanma. 200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suz tili nazariy grammatikasi maruzalar matni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k V. Fransuz tili nazariy grammatikasi morfologiya darslik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ardet J. Le Nouveau sans frontieres 3. 199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ire Progressive du Franca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 zamon fransuz tili nazariy fonetikasi maruzalar matni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agimova R. La vie de lOuzbekistan et de la France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omnazarov A. Roman tilshunosligiga kirish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cky Girardet Panorama cahier dexercice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uchiboev A. Fransuz tili uqitish metodik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 Petit Larousse. 199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a Gregoire Grammaire Progressive Du Francais Avec 400 Exercices Niveau Debutant. 199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llina L. Fransuz tili grammatikasi morfologiya sintaksis qullanma. 1978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e Fransoise Mortureux La lexicologie entre langue et discours. 199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el Guilloux Alter ego 5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ziqulov H. Fransuz tilining nazariy grammatikasi maruzalar matni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mbarov N. Histore de la literature Francaise darslik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pe Dominique Le nouveau sans frontiers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erre Guiraud La semantique par pierre guiraud. 196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yosiy tipologiya maruzalar matni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ova R. Fransuz tilida Topic uslubiy qullanma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zzaqov M. La Presse Francaise(fransiya matbuoti) uquv qullanma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ussir le delf-dalf. 199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O. Fransuz qarshilik kursatish harakati. 201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O. XX asr fransuz sheriyati va syurealizm adabiyotini urganish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xno O. Les travaux menagers uslubiy qullanma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xno O.Protection de lEnvironnement uslubiy qullanma 2003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idahmedov N. Yangi pedagogik texnologiyalar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pe Le petit Nicol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irinova R. Fransuz tili darslig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ukurova R. Le Francais uquv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vonova N. Matn tahlili uquv-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vo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hli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baydullayev M. Amaliy fonetik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aydullayev M. Hozirgi zamon fransuz nazariy fonetikasi maruzalar matni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akubov J. Francais 2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qubov J. Modallik kategoriyasining mantiq va tilda ifodalanishining semantik xususiyatlari monografiya. 200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qubova S. Fransuz tilidan 14-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еева Р. Французский язык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Г. Практикум по грамматике французского языка учебное пособие. 197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ова Т. Введение в романскую филологию учебник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ова Т. Введение в романскую филологию учебник. 198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ндорф К. История французкого языка части 1-2. 197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зишвили А. Основы овладения устной иностранной речью учебное пособие. 198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Л. История французской литературы учебник. 198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 Зарубежная литература ХХ века учебник. 199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ая Левенстерн Методика преподавания французкого языка в средней школе учебное пособие. 198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В. История французской прессы учебное пособие. 199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Введение в германскую филологию учебник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Т. Французская поэзия XX века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 Ш. Общая лингвистика и вопросы французского языка. 195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М. Стилистический анализ художественного текста учебное пособие. 198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М. Практикум по истории Французского языка учебное пособие. 198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 Теоретическая грамматика ускоренный курс (французский язык)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 Французский язык Теоретическая грамматика учебник. 199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М. Курс французского языка учебное пособие. 197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З. Истоки французкого литературного языка учебное пособие. 198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йар С. Краткая грамматика французского языка учебное пособие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Введение во французскую филологию учебное пособие. 198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Сопоставительная лексикология монография. 197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Сравнительная типология французского и русского языков учебник. 198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етическая грамматика французского языка синтаксис учебное пособие. 198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етическая грамматика французского языка учебник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ечиская грамматика французского языка морфология учебное пособие. 197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ия и практика перевода Французский язык учебное пособие. 200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ия и практика перевода французский язык учебное пособие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. Французский язык Трудные случаи Типичные ошибки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енберг Т. Сборник упражнений по грамматике французского языка. 197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французского языка в таблицах и схемах. 199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инова М. Устные темы и тексты для чтения по современной Франции учебное пособие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 Практический курс французкого языка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ин К. Стилистика французского языка. 197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кина О. По франции La France учебное пособие. 198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кий А. Сравнительная типология немецкого и русского языков учебное пособие. 198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А. Французский язык Лексика в картинках 2-3 классы учебное пособие. 200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лия Л. Грамматика французского языка учебник. 196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я Л. Очерки по грамматике современного французского языка учебное пособие. 197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я Л. Синтаксис современного французского языка учебное пособие. 196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В. Читаем по-французски учебное пособие. 199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закова Ж. Учебник Французкого языка для II-курса. 196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Г. Разговорный французский в диалогах учебное пособие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гошина Н. История французского языка учебник. 197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нова Л. Практика устной речи учебное пособие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 А. Практический курс французского языка для технических вузов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ова Е. Учебник французского языка. 197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никова Н. Лексикология современного французского языка учебник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М. Основы теории дискурса монография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 Стилистика французского языка учебное пособие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. Основные интонационные средства французской речи. 198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. Фонетика французского языка пособие. 197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А. Введение в романо-германскую филологию текст лекций. 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фред А. История Франции Том 1. 197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фред А. История Франции Том 2. 197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 Е. Хрестоматия по географии Франции учебное пособие. 199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ишин В. Бизнес-курс французского языка учебное пособие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яр Белоручев Методика обучения французскому языку учебное пособие. 199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яр-Белоручев Курс устного перевода учебное пособие. 200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 Г. Курс французского языка III-том учебник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 Г. Курс французского языка II-том учебник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 Г. Курс французского языка IV-том учебник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 Г. Курс французского языка I-том учебник. 200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 М. Стилистика современного французкого языка М Высшая школа. 1970 260 c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енская Л. Аналитическое чтение Le francais daujourdhui par les textes учебное пособие. 198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Л. 60 устных тем по французкому языку учебное пособие. 200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ян А. Фразеология современного французского языка учебник. 198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Е. Грамматика французская языка учебное пособие. 197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Н. Французский разговорный язык учебное пособие. 196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ва М. Учебник французского языка. 197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чевский К. Самоучитель французского языка. 196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Грамматика французкого языка учебник. 199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Грамматика французского языка учебное пособие. 197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Французский язык учебник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Французский язык учебник. 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цкая Н. Стилистика современного французского языка учебник. 197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анская Л. Французский язык практический курс учебник. 199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ина Т. Lecture analytique учебное пособие. 196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панович А. Фонетика французского языка. 199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панович А. Фонетика французского языка учебное пособие. 198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сон А. Французский язык Таблицы глагольных форм учебное пособие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 Учебное пособие по Французскому языку. 200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Е. Краткий справочник по грамматике французского языка. 199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вский М. История французского языка учебник. 193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В. История Франции Пятая Республика учебное пособие. 198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А. 200 тем французского языка пособие. 200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. Французская стилистика учебное пособие. 200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скова А. Лексикология современный французского языка. 196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. Французский язык учебник. 198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сcова Н. Сборник упражнений по практике французского языка учебное пособие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 Французские обороты с местоимением il в-зеркале русского языка монография. 201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Manuel de Francai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Н. Грамматика французского языка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кая романтическая повесть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элегия XVIII-XIX вв в переводах поэтов пушкинской поры. 198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без труда сегодня учебник. 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зоменова С. Пособие по развитию навыков устной речи на французском языке. 197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. Франция как она есть. 200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вич Е. Хрестоматия по лексикологии французского языка учебное пособие. 198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ревская Н. История французкого языка учебник. 197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ревская Н. Теоретическая фонетика французского языка учебник. 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ец Г. Самоучитель французского языка учебное пособие. 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 Л. Фонетика французкого языка учебное пособие. 196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ire Miquel Vite et Bien 1 A1 A2.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shukurova_L_Fransuz_tili_darsligi_3_bosqich_talabalari_2009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shukurova_Stylistuqye du francais moderne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chiboyev_A_Xorijiy_tillarni_o`rgatishning_kommu_2007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_Sh_Pragmalingvistika_200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ktor_D_Yozuvlar_o'tmish_sirlari_shohidi_197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'ldoshev_M_Lingua latina_200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doshev_M_Lotincha_uzbekcha_lugat_20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3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doshev_Muso_Lotin maqollari_matallari_201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_Ю_Коммуникативная_методика_обучения_200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5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_Бушуй_Основы_общего_языкознание_2004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скова_H_Современная_методика_обучения_иностран_200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7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з_Н_Методика_обучения_иностранным_1982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лов_Ж_Чет_тили_укитиш_методикаси_199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9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никова_Н_Лексикология_современного_франсузкого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0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_Г_Методика_обучения_иностранным_1991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1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_А_Латинский_язык_учебное_2006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2</w:t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о_В_Латинский_Язык_199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/>
      </w:pPr>
      <w:r>
        <w:rPr>
          <w:b/>
          <w:sz w:val="36"/>
          <w:szCs w:val="36"/>
          <w:lang w:val="en-US"/>
        </w:rPr>
        <w:t xml:space="preserve">ISPAN VA ITALYAN TILI KAFEDRASIDAN O`QITILADIGAN FANLAR BO`YICHA ADABIYOTLAR RO`YXATI. 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bCs/>
          <w:color w:val="000099"/>
          <w:sz w:val="28"/>
          <w:szCs w:val="28"/>
          <w:shd w:fill="FFFFFF" w:val="clear"/>
        </w:rPr>
      </w:pPr>
      <w:r>
        <w:rPr>
          <w:b/>
          <w:sz w:val="32"/>
          <w:szCs w:val="32"/>
          <w:lang w:val="en-US"/>
        </w:rPr>
        <w:t>ISP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9346" w:leader="none"/>
        </w:tabs>
        <w:jc w:val="center"/>
        <w:rPr>
          <w:b/>
          <w:b/>
          <w:bCs/>
          <w:color w:val="000099"/>
          <w:sz w:val="32"/>
          <w:szCs w:val="32"/>
          <w:shd w:fill="FFFFFF" w:val="clear"/>
        </w:rPr>
      </w:pPr>
      <w:r>
        <w:rPr>
          <w:b/>
          <w:bCs/>
          <w:color w:val="000099"/>
          <w:sz w:val="32"/>
          <w:szCs w:val="32"/>
          <w:shd w:fill="FFFFFF" w:val="clear"/>
        </w:rPr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70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 K. Fonetika maruzalar matni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K. Ispan adabiyoti maruzalar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K. Leksikologiya(ispan tili) maruzalar matni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K. Nazariy fonetika(ispan tili) maruzalar matni.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llayev K. Nazariy grammatik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llayev K. Nazariy grammatik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dullayev K. Roman filologiyasiga kirish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M. Libro de Profesor darslik. 201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M. Manual de la literatura espanola darslik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 Q. Ispan tili tarixi maruzalar matni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hilova Z. OYONA fanini uqitish texnologiyasi 1-bosqich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lia Blas Nieves El Crimen de la N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allard A. Short Stories for Oral Spanish. 191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aralo M. Espanol lengua extranjera vacabulario. 199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rge-Soler E Elementary spanish american reader. 191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tirov G. Espanol uquv qulllanma. 201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eno M. Prisma de ejercicios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squets L. Curso intensiva de Espanol extranjeros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sasayas A. Descrubrir espana y latinoamerica.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stro F. Curso De Espanol Para Extranjeros Ejercicios. 199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stro F. Nuevo Ven 1 Libro-Libro de Ejercicios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stro F. Uso de la gramatica espanola elemental. 199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armet J. Lista Carlota no llores morcilla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incinato G. Cuentos Hispanoamericanos. 192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ubi M. El traductor espanol. 182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evitis M. A. spanish reader for beginners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orado C. Primeras lecturas en Espanol. 192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duardo Berge Soler Elementary Spanish-American reader. 19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ernandez N. Espanol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iese F. Spanish Anecdotes. 19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rammatika Italiana per Stranieri In Italiano. 199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uitlitz A. Curso de Lexicologia de la Lengua Espanola Contemporanea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theway J. Easy Spanish reader. 19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ualde J. Introduccion a la linguystica hispanic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rvis A. Spanish for getting alon Basic spanish. 2011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nual de la Nueva Gramatica de la lengua espanola darslik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endoza E. Sin noticias de gurb. 199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oreno C. Curso de perfeccionamiento hablar. 199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orozova A. Espanol 1-qism uquv-uslubiy qullanma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orozova A. Espanol 2-qism lugat.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elson E. The Spanish America reader. 1916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erez R. Preparacion al diploma espanol dele nivel C-1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43.Pittaro J. A. Spanish Reader. 19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ojas M. El delincuente el vaso de leche el colo colo y otros cuentos. 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nchez J. Espanol al vuelo. 194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oler Espiauba Dolores Mas conchas que un gal pago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upple E. South American history. 191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lon M. A. Spanish reader(1901)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rres A. Essentials of Spanish(1936)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shxonov M. Manual de la lengua uquv qullanma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mbarova T. OYONA fanini uqitish texnologiyasi 2-bosqich uquv qullanm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no corso comunicativo di italiano per stranieri 3. 199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no corso comunicativo di italiano per stranieri 8. 199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oqubov I. Ispan tili uqitish metodikasi maruzalar matni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аршак М. Испанский язык Практическая фонетика учебник. 198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орисенко И. Грамматика испанского разговорной речи с упражнениями учебное пособие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асильева-Шведе О. Теоретическая грамматика испанского языка учебник. 197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иноградов В. Cборник упражнений по грамматике испанского учебное пособие. 199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иноградов В. Грамматика испанского языка Практический курс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нсалес Р. Книга для чтения испанского языке учебное пособие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нсалес-Фернандес А. Самаучитель испанского языка учебное пособие. 199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горьев В. История испанского языка учебное пособие. 198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горьев С. Espanol темы упражнения диалоги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убина А. Деловой иностранный язык (испанский язык) учебное пособие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ышлевая И. Курс испанского для начинающих.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анонич С. Артикль в испанском языке учебное пособие. 197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арпов Н. Фонетика испанского языка учебное пособие. 196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иселев А. Грамматика испанского языка сборник упражнений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рнева В. Живопис Испании Велаксес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рнева В. Живопис Испании Гойя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шелева А. Espanol учебное пособи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шелева А. Уроки разговора на испанском языке учебное пособи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умарьян Т. Пособие по испанскому языку учебное пособие. 197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урчаткина Н. Практикум по лексикологии испанского языка учебное пособие. 198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арионова М. Испанский язык учебник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арионова М. Практический курс испанского языка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итвиненко И. Грамматика испанского языка Gramatica de la lengua espanola учебник. 197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акарова Т. Фонетика испанского языка учебное пособие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Мамонтов С. Испаноязычная литература Латинской Америки в XX в. 1972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уждин Г. Курс современного испанского языка для продолжающих учебник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уждин Г. 75 устных тем по испанскому языку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уждин Г. 75 Устных тем по испанскому языку учебное пособие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атрушев А. Учебник испанского язы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инкевич А. Пособие по аналитического чтению на испаннского язы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лавскин З. Испанская литература XIX-XX веков учебное пособие. 198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опова Т. Испанский для тебя учебник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роблемы литературного развития Италии. 198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одригес-Данилеская Е Учебник испанского языка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амайо О. Самоучитель испанского язы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иунова Ю. Свободно говорим по-испански учебно методическое пособие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Фирсова Н. Грамматическая стилистика современного испанcкого языка учебное пособие. 198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Фирсова Н. Испанский язык для бизнесменов. 19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Храмович Ю. Деловая и дипломатическая переписка на испанском языке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ернышева В. Испанский язык учебник. 198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ичин А. Учебник испанского язы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Штейн А. Литература испанского барокко. 198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zizxo'jayev Pedagogik texnologiyalar va pedagogik mahorat kod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tirov G. Tuychiyeva M. Español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spana y los paises ispanohablantes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uitlitz A. Curso de Lexicologia de la Lengua Espanola Contemporane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ualde Jose Ignacio introduccion a la linguystica hispanic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mol Jalolov. Сhet tili o'qitish metodikasi. 201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E. Matzke – Cuentos. (1899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vin Wasserman Susana y Javier en Espana. 197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barbi Jose Maria -Diccionario de refranes adagios proverbio. 192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shxonov, Umbarova Manual de la lengua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лисова Т. Б. Алисова введение в романскую филологию. 198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асильева-Шведе О.К. Теоретическая грамматика испанского языка. (197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ак В.Г. Сравнительная типология фран. и русс. Языков. 198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ез Методика обучения иностранным языкам в средней школе. 198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горьев В.П. История испанского языка. 198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арпов Н.П. Фонетика испан. Языка. 196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уждин Комарова 75 Устных тем по испанскому языку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ассов Е.И. Коммуникативный метод обучения иноязычному говорению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ичин А.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Учебник испанского языка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TALY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70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ettoni C. Passeggiate Italiane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v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a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льянские сказки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0" w:righ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rnigliaro M. LItalia e cultura Storia B2-C1. 20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uli A. Le preposizioni italiane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a P. Ecercitarsi A1-A2. 2006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a P. Ecercitarsi B1-B2. 200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rancesco M. Parla e scrivi. 2004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 Bottega dellitalliano. 198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ffei S. Ascoltami 22 cituazioni communicative. 199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etti A. Qui Italia Lingua e grammatika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etti A. Qui Italia Quadreno. 200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5" w:after="35"/>
              <w:ind w:left="0" w:righ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ezardi M. Cantagramma A1-A2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zardi M. Cantagramma B1-B2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hiassi M. Contesti italiani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udfoot A. Modern Italian grammar a practical guide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vestrini M. Benvenuti in Italia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И. История итальянской литературы XIX-XX веков учебное пособие. 199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 Практическая грамматика итальянского языка учебник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ёрчак Х. Таблицы спряжения итальянских глаголов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нцева Т. Самоучитель италянского языка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. Русско-итальянский разговорник. 199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35" w:after="35"/>
              <w:ind w:left="0" w:right="3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shbekova N. G. амалий грамматика мажмуа. 20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ZOQ SHARQ TILLARI KAFEDRASIDAN O`QITILADIGAN FANLAR BO`YICHA ADABIYOTLAR RO`YXATI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vanish/>
          <w:color w:val="333333"/>
          <w:sz w:val="32"/>
          <w:szCs w:val="32"/>
          <w:lang w:val="en-US"/>
        </w:rPr>
      </w:pPr>
      <w:r>
        <w:rPr>
          <w:b/>
          <w:vanish/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REYS TILI.</w:t>
      </w:r>
    </w:p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805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rahm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e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ubl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yos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an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ve Mi Ok Koreys tili grammatikasi darslik. 2006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1-elementary.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2 High elementary. 2006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3 Intermediate. 2006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4 High intermediate. 200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5 Advanced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y to learn Korean 6 High advanced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t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e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mi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g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loring Korean. 200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! Fan! Korea 1-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! Fan! Korea 101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! Fan! Korea 201-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m Stoval Oliy meros qabul qilish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o Byong Yol Mamlakatshunoslik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 Chun Shik Koreys tili grammatik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 Chun Shik Sharq tillari uqitish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 Phil Koreys tili 3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 Phil Koreys tili 4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e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lar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mak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la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yos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hlil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m V. N. Urganilayotgan mamlakat adabiyoti (koreya) uquv qullanma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eys tili uqitish metodikasi. 2004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orxon iminja.1-koreys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k Jong E. Koreys tili shevashunosligi maruz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Advanced I. 3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Advanced I. workbook 41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Advanced II. 3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Advanced II. workbook 4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hfinder in Korean. Beginning 3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Beginning workbook 38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High intermediate 35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High intermediate III. 40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Low intermediate 34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. Low intermediate. Workbook 3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hfinder in korean student book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n He Gyun Asosiy sharq tillari leksikologiyasi maruzalar matni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book 5A. 7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h J. Korea as a Knowledge Economy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k master basic final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book 5A World Friends Korea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sei korean 6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n Te Yong Koreys tili uquv qullanma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n Te Yong Koreys tili-2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ькин С. О чудесах архитектуры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 Н. Алтайская семя языков. 198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Ким Рассказы о родном языке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Д. Корейские новеллы. 195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Л. Корейская литература краткий очерк. 196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ис А. Бамбук в снегу. 197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 Вон Ли Успехи и неудачи экономики Кореи и её персективы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омназаров К. Государственный строй и общественно-политические течения Кореи учебное пособие. 20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Введение в спецфилологию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им В.Н. Грамматический и синтаксический строй корейского языка учебное пособие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Диалектология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Иероглифи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Корейская литература конца 19-начала 20 вв тексты лекций. 200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Лексикология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Литература страны изучаемого язы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Литература страны изучаемого языка учебное пособие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Методика преподавания корейского язы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Национальная культура семантики фразеологической 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йского язы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Особенности синхронного перевода с корей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200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Система падежей в корейском языке учебное пособие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Социально-политическая терминология корейского язы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Стилистика корейского языка учебное 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Чтение и анализ текстов по корейскому языку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Н. Чтение текстов и вопросы его интерпретации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 История языкознания(Корея) учебное пособие. 201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Н.Д. Языковая ситуация в стране изучаемого языка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О. Корейский язык 1 учебное пособие. 201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ие предания и легенды. 198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баева Г. Внешнеэкономические связи Республики Корея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корейского язык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исьменности востока XLVIII. 197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стедт Г. Грамматика корейского языка. 195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М. Современная литература Кореи учебное пособие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иров Н. Корея Страна и её история последнего времени. 19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унов А. История Кореи учебник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вич А. Корейская средневековая повесть. 197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вич А. Корейский средневековый роман. 198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 Ким Грамматика Корейского языка учебное пособие. 201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 Ким Грамматика современного корейского языка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. 2002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В.С. Корейская философия. 200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ок Г. Загадки затонувших цивилизаций. 2008 664с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С. Практическая грамматика корейского языка. 20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  Иль Чон Современная политическая история Кореи 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2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 Ю.Э. Сопоставительная типология корейцкого и русского языков учебник. 200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 А.П. Путеводитель по Самарканду учебное пособие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 А.П. Сравнительная грамматика узбекского руского и коре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 тексты лекций. 200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 А.П. Чтение текстов на корейском языке и вопросы его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и учебное пособие. 20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й А. Очерки истории средневековой корейск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2003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2.</w:t>
            </w:r>
          </w:p>
        </w:tc>
        <w:tc>
          <w:tcPr>
            <w:tcW w:w="9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gugo munpop. 2005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XITOY TILI.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0030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shr nomi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imov A. Xitoy tilida hisob suzlar monografiya. 200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hkamov S. Xitoy haqida 888 ta haqiqa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vlyanova U. Xitoy filologiyasiga kiri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iba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az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iy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lakat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korli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urma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urma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klo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sirova S. Mutaxassislikka kirish (xitoy tili) maruzalar matni. 201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sirova S. Xitoy tilining ijtimoiy siyosiy va diplomatik terminologiy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ibe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be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be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yamuhamedov J. Urta asr xitoy novellistik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yamuhamedov J. Xitoy adabiyoti buyicha xrestomatiya. 201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yamuhame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yamuhame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t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matur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 Китайская литература. 197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ович И. Китайский язык Общественно-политический перевод учебник. 200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В. Лексикология китайского языка учебное пособие. 194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вич И. Хрестоматия по истории китайского языка III-XV вв. 198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Сюьмей 300 грамматических правил учебное пособие. 200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 Жуджунь Феномен эконономического развития Китая монография. 200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 В.Управление инновационными процессами учебное пособие. 200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ловар китайского языка с иллюстрациями. 200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енко Т. Основы китайского языка Вводный курс учебник. 199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енко Т. Основы китайского языка Основной курс учебник. 198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граф И. Среднекитайский язык монография. 197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. Грамматика современного китайского языка учебное пособие. 200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классическая поэзия. 198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 Новый объект 1. 200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 Новый объект 2. 2004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лова Л. Экономические реформы Азиатско-Тихоокеанском регионе. 200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 Сюн Новий практический курс китайского языка учебное пособие. 200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баева Г. Экономическое сотрудничество Китая со странами Центральной. Азии 201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нания по географии Китая. 200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нания по истории Китая. 200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нания по культуре Китая. 200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ман А. Китайская Народная Республика учебное пособие. 2006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итайского языка часть 1 учебник. 199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итайского языка часть 2 учебник. 199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итайского языка часть 3 учебник. 199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итайского языка часть 4 учебник. 199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китайская речь 301 1 часть. 199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 А. Китайская экономика в XXI веке. 200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китайская проза. 198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нев Н. Фонетика китайского языка учебное пособие. 198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. Китайское литературное наследие и совремнность. 198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чко В. Китайский язык теория и практика перевода учебное пособие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онтов С. Категория глагола в китайском языке монограф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7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galov_H_xitoy tilining fonetik sistemasi 2018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a Chinese Second Edition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a Chinese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iy prakticheskiy kurs Kitayskogo Yazyka Uchebnik 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iy prakticheskiy kurs Kitayskogo Yazyka Uchebnik 3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iy prakticheskiy kurs Kitayskogo Yazyka Uchebnik 4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1_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1_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2_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2_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3_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 Kitayskogo yazika_3_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elov_v_i_Stilistika_sovremennogo_kitayskogo_yazyka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M. Karapetyanc Tan Aoshuan_uchebnik_kitayskogo_yazyka_novyy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ushkina_e_s_prakticheskiy_kurs_kitayskogo_yazyka 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ushkina_e_s_prakticheskiy_kurs_kitayskogo_yazyka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apetyanc_a_m_tan_aoshuan_uchebnik_kitayskogo_yazyka_novyy 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apetyanc_a_m_tan_aoshuan_uchebnik_kitayskogo_yazyka_novyy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hanin_i_m_uchebnik_kitayskogo_yazyka_chast_1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enas_a_l_leksika_kitayskogo_yazyka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vcova_n_i_rogovikovskaya_e_s_posobie_po_kitayskomu_razgov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huld_pol_uchis_chitat_po_kitayski_unschuld_paul_u_learn_t 2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1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huld_pol_uchis_chitat_po_kitayski_unschuld_paul_u_learn_t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2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bov_a_v_zubova_i_i_informacionnye_tehnologii_v_lingvistike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3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xodjayev M.X. Xitoy tili tarixiy fonologiyasi o'quv qullanma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4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elov_v_i_teoreticheskaya_grammatika_kitaiskogo_yazyka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n Lusya Xitoycha iyerogliflar kitobi.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6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тайско-русский тематический словарь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дюмов В.А. Курс китайского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етическая грамматика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8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нания по истории Китая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9.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грамматика современного китайского языка (на китайском языке).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val="en-US"/>
              </w:rPr>
              <w:t>实用现代汉语语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增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val="en-US"/>
              </w:rPr>
              <w:t>订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TARJIM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AZARIYASI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  <w:lang w:val="en-US"/>
        </w:rPr>
        <w:t>V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MALIYOT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KAFEDRASID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QITILADIG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ANL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YICH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DABIYOTL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R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YXATI</w:t>
      </w:r>
      <w:r>
        <w:rPr>
          <w:b/>
          <w:sz w:val="36"/>
          <w:szCs w:val="36"/>
        </w:rPr>
        <w:t xml:space="preserve">. 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6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shr nomi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naurova E. Interpretation of Literary Text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naurova E. Translation theory and practice. 198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amirzayeva M. Amaliy tarjima (fransuz tili) uquv qullanma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amirzayeva M. Tarjima tarixi maruzalar matni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imov SH. Tarjima sanati va muammolari monografiya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zilova Sh. Tarjima mutaxasisligiga kirish maruzalar matni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furov I. Tarjima nazariyas uquv qullanma. 201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furov I. Tarjimonlik mutaxassisligiga kirish uquv qullanma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chins J. Machine translation problems and issues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rayev T. Tarjima sanati maqolalar tuplami 5-kito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rayev T. Tarjima sanati maqolalar tuplam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imov Sh. Tarjima nazariyasi va amaliyoti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chibo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vos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vos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j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hl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a Baker Routledge Encyclopedia of Translation Studies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A. A. guide to consecutive translation ketma ket tarjima uquv qullanma. 201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English for translators Ingliz tili darsligi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M Practical Course in Translation-2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Translation yozma tarjima uquv qullanma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sayev Q. Tarjima nazariyasi asoslari darslik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ovikova S. Tarjima nazariyasi (nemis) maruzalar matni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ov E. Tarjima nazariyasi va amaliyoti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fxuj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j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orial English Dictionary. 199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Rus tilidan uzbekchaga maqol matal va idiomalarning tarjima qilish masalasiga doir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Tarjima nazariyasi asoslari uquv qullanma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Tarjima nazariyasiga kirish darsik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Tarjima nazariyasiga kirish uquv qullanma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Tarjimon mahorati monografiy.a 197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mov G. Til va tarjima monografiya. 196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pov J. Badiiy tarjima va mohir tarjimonlar. 197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ripov J. Uzbekistonda tarjima tarixida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ojiddinov Sh. Badiiy tarjima asoslari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tanova D. Bevosita tarjima saboqlari uquv uslubiy qullanma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ltanova D. Sher va tarjima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jima jarayoni va xorijiy tillarni uqitishning dolzarb muammolari konfernsiya materiallari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rjima masalalari ilmiy maqolalar tuplam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lbek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jima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j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qi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qol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pl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В. Юридический перевод практический курс учебное пособие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лова М. Specific English (грамматические трудности перевода) учебное пособие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цева И. Практика перевода по немецкому языку учебное пособие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Л. Тетради переводчика. 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Л. Язык и перевод. 197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Е. Translating from English Переводим с английского учебное пособие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дес М. Предпереводческий анализ текста учебное пособие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ус Е. Основы теории и практики перевода с русского языка на английск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А. Translating Culture перевод и межкультурная коммуникация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динская С. Курс общей теории перевода учебное пособие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 Введение в переводоведение учебное пособие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ьярски М. Перевод с руского языка на испанск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сон Л. Практикум по синхронному переводу с русского языка на английск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сон Л. Синхронный перевод с руского на английский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хов С. Непереводимое в перевод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еории художественного перевода сборник статей. 197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 В. Теория и практика перевода учебное пособие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овский Y. Теория перевода учебник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ичеладзе Г. Художественный перевод и литературные взаимосвязи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ченок Н. Практикум по переводу с немецкого на русский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Т. Трудности перевода общественно-политического текста учебное пособи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лонская Т.Г. Вопросы изучения медиатекстов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 Лингвострановедческая компетенция переводчика монография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жевская N. Трудности перевода с английского на русский язык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джанова Х. Лингвокультурологические аспекты переводческой деятельности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джанова Х. Методология перевода учебное пособи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джанова Х. Переводоведение учебное пособи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джанова Х. Теория межкультурной коммуникации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 Практические основы перевод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 Теория перевода (лингвистические аспекты) учебник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 Е. Лексические проблемы перевода с английского на русский учебное пособие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В. Общая теория перевода учебное пособи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В. Практикум по переводу с английского на русский учебное пособие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В. Современное переводоведение учебное пособие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В. Теория перевода учебник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В. Интерпретация текста учебное пособие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Л. Перевод (для изучение немецкого языка)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Т. Теория и практика перевода с английского языка на русский. 196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ая З. Теоретические проблемы перевода. 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Л. Материалы по курсу теории и практики перевод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вская Т. Сборник упражнений по переводу гуманитарных текстов с английского языка практическое пособие. 197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яр Белоручев Пособие пo устному переводу учебное пособие. 196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яр-Белоручев Как стать переводчиком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м Э Профессия переводчика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 Л Введение в технику перевод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Г. Пособие по переводу английской научно технической литературы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. Теория и практика перевода учебник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мпянский А. Введение в практику перевода научной и технической литературы на английский язык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кер Я. Теория перевода и переводческая практика. 197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кер Я. Учебное пособие по переводу с английского языка на русск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обников В. 20 уроков устного перевода учебное пособие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обников В. Петрова О Теория перевода учебник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обников В. Теория перевода учебник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ина О. Теория перевода курс лекц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C. Основы перевода с английского языка на русск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В. Учебное пособие по переводу общественно-политического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нев С. Теория перевода учебное пособи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 Введение в теорию перевода. 195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 Основы общей теории перевод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 Основы общей теории перевода учебное пособие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беков М. Теория и практика перевода методическое пособие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Г. Теория и практика синхроного перевода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кин А. Устный перевод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цер А. Теория перевода статус проблемы аспекти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А. Синхронный перевод Деятельность синхронного переводчика и методика преподавания синхронного перевод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ov_E_Badiiy_tarjima_masa_201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Stay_in_Touch_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touch_the_future_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id_Seymour_700_Classroom_Activities_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himov_O`_Ingliz_tili_o'qitish_metodikasi_kod_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isqulov_M_English_phonetics_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_M_Practical_English_Phonetics_Achievement_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khak_Yakubov_English_speaking_coun_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ushanskaya_V_a_grammar_of_the_english_language_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_Barclay_Keep_in_touch_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minov_O_Translation_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minov_Translation_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ieva_N_English_phonetics_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farov_F_pragmalingvistika_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farov_Sh_Kognitiv_tilshunoslik_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Д_практический_курс_английского_языка_1998 (2)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Д_практический_курс_английского_языка_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Д_практический_курс_английского_языка_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практический_курс_английского_языка_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_И_В_стилистика_современный_английский_язык_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з_Н_Методика_обучения_иностранным_языка_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ская_В_Сборник_упражнений_по_грамматике_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_К_практическая_грамматика_английского_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_B_Современное_переводова_ведение_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_Виссон_Практикум_по_синхронному_переводу_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_Виссон_Синхронный_перевод_с_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_Г_Методика_обучения иностранным языкам_199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_M_Практическая фонетика английского_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_А_Основы_общей_теории_перевода_2002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en-US"/>
        </w:rPr>
        <w:t>NEMIS TILI VA ADABIYOTI KAFEDRASIDAN O`QITILADIGAN FANLAR BO`YICHA ADABIYOTLAR RO`YXATI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2"/>
          <w:szCs w:val="32"/>
          <w:lang w:val="uz-Cyrl-UZ"/>
        </w:rPr>
        <w:t>NEMIS TILI</w:t>
      </w:r>
      <w:r>
        <w:rPr/>
        <w:t>.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6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a A. Deutsch(Nemis tili) darslik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yeva A. Deutsch 2 uquv qullanma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lbert Stifter Bunte Steine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ert D. Mittelpunkt 2. 201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хорошего телевизионный кур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s die Farben verboten wurden - Monika Feth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er ego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rova T. Abris der Geschichte der Linguistik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elt M. Wortschatz und mehr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beitsbuch Theme 2 aktuell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asse H. Delfin Lehr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asse H. Lagune Arbeitsbuch 3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rabe H. Delfin Arbeitsbuch Lehrwerk fur Deutsch als Fremdsprache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rabe H. Delfin Lehrbuch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rasse H. Themen Aktuell A1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derstrasse H. Themen Aktuell A1 Lehrerhandbuch Teil A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gabenblatter i elo fur fortgeschrittene stufe b1 mit losu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gabenblatter ii elo fur fortgeschritteme stufe b1 b2 mit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usserstorfer A. Streunergeschicht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vazboyev N. Hozirgi nemis tili fonetikasi darslik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n I. Positionen der Literaturdidaktik–Methoden des Literaturunterrichts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ier G. Frankfurter Geschafte.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cik I. Pons die grose grammatik deutsch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me M. Em neu Abschlusskurs Ausgabe C1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me M. Themen 3 Aktuell B1 Kursbuch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men M. Em neu Hauptkurs B2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bour S. Variation im Deutschen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irbekova M. Nemis tili uquv qullanma. 201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rschaft B. Methoden der Sprachwissenschaft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ker C. Zur Struktur der Deutschen Gebaerdensprache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do E. Lambrecht U Stufengrammatik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 M. Deutsch uquv uslubiy qullanma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nyaminov Ya. Nemis va uzbek tillarining qiyosiy tipologiy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yaminov Ya. R. Nemis va o`zbek tillarining qiyosiy tipologiyasi. 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esin F. Geschichte der sprach wissenschaftlichen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gmann R. Alt und Mittelhochdeutsch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gmann R. Einfuhrung in die deutsche sprachwissanschaft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ch W. Geschichte der deutschen Sprache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lina A. Fit in Grammatik A1 A2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lina A. Wortschatz Grammatik A1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kenfeld H. Mittelstufengrammatik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ck H. Themen1 aktuell A1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kc H. Themen Aktuell A1 Arbeitsbuch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ndes M. Praktikum fur die deutsche stilistik. 196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ndesrepublik Deutsch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nting K. Grammatik lexicon. 198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ch A. Germanistische Linguistik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huy A. Satzstrukturierung im deutsch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huy T. Qiyosiy tipologiyaning dolzarb muammolari maruzalar matni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ow W. Kurze deutsche Grammatik. 199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pise C. Partiklen in der Deutschen lautsprache und ihre Aquivalente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repanova T. Deutsch im Beruf uquv qullanma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mer F. Uebungsgrammatik fuer die Grundstufe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mer F. Uebungsgrammatik fuer die Mittelstufe c1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axujayeva D. Deutschkurs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axujayeva D. Deutschkurs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lapiazza R. Tangram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lapiazza Rosa Maria Tangram Deutsch als Fremdsprache 2A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els A. Mittelpunkt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uses A. Universalien der Grammatik und der Indogermanische Sprachbau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egriff Tempus. 196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 perfekt 2009-11 - Sonderheft Schil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 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 test Fuer zuwanderer uebungstest 1 A2-B1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nsel Sabinne Groses ububgsbuch Grammat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y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mi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атика немецкого языка с упражнениями учебник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yer H Lehr-und Uebungsbuch der deutschen Grammatik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- Deutsche Gramma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. Deutsch Ver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Briefe gut und richtig schreib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Das Stilwoerterbuch der deutschen Sprache 2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Das Worterbuch der Abkurzungen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Gute Reden kurz gefasst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Oxford Bildworterbuch. 199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gers H. Sprache der Gegenwar. 1975t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gers H. Sprache der Gegenwart Geschichte. 196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senberg P. Das Fremdwort im Deutschen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senberg P. Duden Die Grammatik. 199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na, Jamolova Nemis tili Deutsch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na N. Nemis tili Deutsch darslik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sabeth Venohr Schreiben in der fremden Wissenschaftssprache Deutsch. 201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ke Burger Berliner Platz Einstiegskurs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 Brueckenkurs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 Brueckenkurs Arbeitsbuch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 neu Abschlusskurs C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 Neu Arbeitsbuch Hauptkurs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 neu Hauptkurs Niveaustufe B2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el U. Deutsche Grammatik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el U. Kurze Grammatik der deutschen Sprache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pert F. Grammatik lernen und Verstehen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st P. Deutsche Sprachgeschichte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st P. Germanische Sprachwissenschaft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oms H. Syntax der deutschen Sprache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oms H. Valenz Kasus und Prapositionen. 198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lingua Deutsch 3 B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lingua Deutsch A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lingua Deutsch A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lin F. Einfuhrung in die Historische Sprachwissenschaft des Deutschen. 199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drych Ch. Klipp und Klar Ubungsgrammatik Grundstufe Deutsch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scher Ch. Texte Gattungen Textsorten und ihre Verwendung in Lesebuchern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scher P. Lexikon der Informatik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nt I. Deutsche Grammatik B2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y E. Ubungsgrammatik Sequenz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lmann P. Deutsche Grammatik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iger S. Dinsel S. Deutsch uben taschentrainer prapositinon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deniene S. Kurze Deutsche Grammatik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ethe morpholog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ethe persi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ze L. Grammatik der deutschen sprache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efen G. Germanistische Sprachwissenschaft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uner Von Reinhart Lander der Erde Osterreich. 198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mm J. Geschichte der deutschen Sprache 1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mm J. Geschichte der deutschen Sprache 2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sswoerterbuch Deutsch als fremdsprache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ndbegriffe Gramma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ber I. Deutschdidaktik Aktuell Die Thema Rhema Struktur informativer texte 17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armann H. Elementare Wortordnung in den Sprachen der West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 K. Ubungsgrammatik fur Fortgeschrittene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sen M. Grammatik von Anfang an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ald Wiese Eine Zeitreise zu den ursprungen unserer sprache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tmut Aufderstrabe Delfin Arbeitsubuch Loesungen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uber K. Taschenbuch der deutschen Grammatik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big B. Deutsche Grammatik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big G. Buscha Grammatik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big G. Buscha J Deutsche Ubungsgrammatik. 198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big G. Ubungsgrammatik Deutsch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tschel E. De Gruyter Lexicon Deutsche Morphologiye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tschel E. Deutsche Grammatik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tschel E. Handbuch der deutschen Grammatik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ing A. Em neu Ubungsgrammatik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inger Grammatik und stil. 198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mann Scheuringer Deutsche Syntax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usinger S. Die Lexik der deutschen Gegenwartssprache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ffmann L. Deutsche Wortarten De Gruyer Lexicon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drich B. lesen und schreiben A1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Das verb im heutigen Deutsch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Konjunk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Pa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liyarov L. Konjunktiv metodik uslubiy ish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liyarov L. Die Deutschen Verben im heutigen deutsc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Die deutschen verben im heutigen Deutsch uquv uslubi qullanma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Einblicke in die Osterreichische Literatur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Passiv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Zeitgenossische Osterreichische Literatur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omnazarov T. Roman tilshunosligiga kirish maruzalar matni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es B. Pons die grosse grammatik deutsch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ich N. Werbesprache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gen H. Morphologie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ta Orth Chambah Arbeitsbuch Abchlusskurs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rta Orth Chambah Arbeitsbuch Abchlusskurs С1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tta Douvitsas Garnst Das Neue Deutschmobil Lehrerhandbuch 2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ufmann G. Wie sag ich s auf deutsch. 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melman H. Am Freitag schlief der Rabbi lang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ssel K. Basiswissen Deutsche Gegenwartssprache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lhagen N. Die Schone und die kluge. 198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tin M. Herausbildung der Grammatischen Kategorie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ech Eva Maria Deutsches Aussprachworterbuch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mm H. Deutsch als Fremd und Zweitsprache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chner W. Grammatisches Kompendium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enscheidt Kurzgrammatik Deutsch A1-B2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enscheidts Kurzgrammatik Deutsch. 197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tour B. Deutsche grammatik in stichworter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isten A. Deutsche Satzstruktur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mcke Ch. Grammatik Intensivtrainer A1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mcke Ch. Grammatik Intensivtrainer A2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y Rene Die schweizerische Sozialstruktur. 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ffler H. Dialektologie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s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учитель немецкого языка для начинающих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kowiak K. Grammatik ohne Grauen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asimova M. Ubungsbuch zum Deutschen Adjektiv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tov M. Deutsch in themenheften darslik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yer S. Zur Mittagsstun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yer Zum Morgengrau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soatov T. Nemis tili grammatikasi Morfologiya Deutsche Grammatik darslik. 198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soatov T. Nemis tili grammatikasi sintaksis Deutsche Grammatik sntax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telpunkt восстановл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ka Reimann Grundstufen-Grammatik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ler S. Grammatiktheorie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ske H. Deutsch im Kontakt mit Germanischen Sprachen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imov S. N. Deutsch uquv qullanma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imov S. Nemis tili Deutsch darslik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azov K. Textvorlesungen in der theoretischen Grammatik. 201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ozov K. Nemis tili amaliy fonetikasi uslubiy qullanma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ozov K. Nemis tilidagi original matnlar ustida mustaqil ishlash uchun uslubiy qullanma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ozov K. Praktische grammatik der deutschen gegenwartssprache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ann H. Hochdeutsch in Skandinavien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mis tili A.B. abdullayeva kod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m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edr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e Ausgabe Eurolingua Deutsch 1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e Ausgabe Eurolingua Deutsch 2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e Ausgabe Eurolingua Deutsch 3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e Ausgabe Handreiuchungen fur den unterricht mit kopiervolagen Deutsch 3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ner G. Deutsch aktiv Arbeitsbuch 1A. 198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ner G. Deutsch aktiv neu Lehrbuch 1A. 198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ederiandsseh fur anfinger nederlands fur beginners. 197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ikova S. Olmon tili tarixi amaliy mashgulotlarida qullanma. 199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tny E. Stilistik der deutschen sprache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bling D. Historische Sprachwissenschaft des Deutshhen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rmatov T. Nemis tili fonetikasi uquv qullanma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sharov M. Nemis tili fonetikasi uquv qullanma. 198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berg G. Jugend in der Bundesrepublik Deutschland landeskunde 3. 198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Ernst Germanische Sprachwissenschaft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von Polenz Geschichte der detschen Sprach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pi J. Einfuhrung in-die Generative Grammatik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ngo S. Deutsche grammatik in ausgewahlten ubungen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ov B. Das tempus die zeitformen uslubiy qullanma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yomova M. Deutsch darslik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doshev A. German filologiyasiga kirish darslik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tke P. Die Kategorien des Deutschen verbs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eln und Worterverzeichnis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imann M. Grosser Lernwortschatz Deutsch als Fremdsprache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imann M. Grundstufen-Grammatik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zaev B. Kulturelles Leben soziale milieus und lebenssitle in Deutschland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land Schuhmann Germanische Sprachgeschichte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er Ch. Morphologie der deutschen Sprache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a-Maria Dallapiazza Tangram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the Monika Websprachenueberbl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g W. Grammatik mit sinn und Verstand 2. 199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g W. Grammatik mit sinn und Verstand. 199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ch M. Optimal A1 Arbeitsbuch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ch P. Einfach Ubungsgrammatik Deutsch A1 B1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tishauser H. Keine Angst vor Wort und Satz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ov nemis tili grammatikasi kod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idov S. Nemis tili grammatik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idov S. Nemis tili grammatikasi mashqlarda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idov S. Nemis tili grammatikasi namunalarda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torov. Safarov Grammatische Kategori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torov M. Otning grammatik xossalari va old kumakchilarning qullanilishi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mmel A. Weltpoesie Weltversoehn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ppan T. Lexikologie-der deutschen Gegenwartssprache. 199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laefer M. Lexikologie und Lexikographie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lobinski P. Syntax des Gesprochenen deutsch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mitz A. Die Bergwerke von Falun Unheimliche Geschichten. 196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uelerDuden Grammatik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ver T. Linguistik Impulse und Tendenzen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deregger S Grundyeige deutscher Sprachgeschichte. 197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lti J. Deutsche grammatik besser verstehen Syntax-Kurs Arbeitsanweisungen für selbständig Lernende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yer A. Germanische Sprachen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mmel H. So Funktioniert Grammatik S1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dje A. Deutsche Sprache gestern und heute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ch Fr. Goethe Weltliteratur. 195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chanova N. Deutsch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chanova N. Deutsch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rlowa O. Grammatik im Gesprach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sachen uber Deutschland. 199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en 3 Aktuell B1 Arbeits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tu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004 немецко русский слова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 L. Das Wunschhaus B1 3 Kursgeschicht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 L. Der Taubenfuetterer B1 Kurzgeschichten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urmair M. Am Anfang war der Text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ayev F. Jabborov S Sprich Deutsch uquv uslubiy qullanma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ev Nemis tili fonet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ev Z. Nemis tili fonetikasi uquv qullanma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MA-SJ NEMIS 2 KURS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iyazov K. Sprich deutsch uquv qullanma. 201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iyozova K. Nemis tili(Deutch) darslik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sunov B. Nemis ili tarixi maruzalar matni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rich Engel Deutsche Grammatik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itekuniene V. Kurze deutsche Grammatik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6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ikaite H. Textinterpretation. 199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er B. Todlicher Cocktail A2 B1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mert J. Grundkurs Sprachwissenschaft. 199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6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uillaume M. Die Kasus im Deutschen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ter K. Mit Erfolg zum TestDaF Klett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gera K. Das Genus Ein Beitrag Zur Didaktik des Daf-Unterrichts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ner Besch Geschichte der deutschen Sprache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nhard H. Ubungen zum Gebrauch von Perfekt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tenschlag L. Moment mal Arbeitsbuch 2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ese H. Eine Zeitreise zu den Ursprungen unserer sprache. 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dgen W. Kognitive Grammatik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gate U. Themen Aktuell 1 Sprechuebungen Textheft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 Haas Komm Suber Tod roman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 Ch Wissenchaftliches Arbeiten und Lerntehniken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 Haas Der Brenner und der liebe Gott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f G Deutsche Sprachgeschichte von den Anfangen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ulfing S. Boses Erwachen in Heidelberg. 201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xshiyev A. Methodische Weisungen modellierende analyse des satzes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mmermann M. Grundwissen Deutsche Grammatik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yaeva S. Leksik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yayeva S. Deutsc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yayeva S. Nazariy fonetik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yeyeva S. Stilistika va matn tahlili maruzalar matni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wei S. Novellen Easy Reade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we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achnove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D. R. Mirsodiqova und andere. 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Б. Теоретическая грамматика немецкого языка учебное пособие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они В. Историчесий синтаксис немецкого языка. 196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они В. Теоретическая грамматика немецкого языка Der deutsche Sprachbau учебное пособие. 198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чеева Е. Учебное пособие по стилистике немецкого языка. 20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В ведение в Германскую Филологию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Введение в германскую филологию учебник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Введение в германскую филологию учебник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Грамматика немецкого языка. 196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Грамматика немецкого языка пособие. 196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Грамматика немецкого языка учебное пособие. 196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А. Синтаксис немецкого языка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Н. Немецкий для технических вузов учебник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А. Пособие пo устному переводу немецкий язык учебное пособие. 197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в В. Современные германские языки учебник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Е. Грамматика немецкого языка учебное пособие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Л. Самоучитель немецкого языка учебное пособие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о Н. Бизнес курс немецкого языка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дес М. Стилистика немецкого языка Stilistik der Deutschen Sprache учебник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ов Ж. Сравнительная типология английского и тюрских языков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Т. Стилистика немецкого языка учебно-методическое пособие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 В. Немецкий для начинающих Самоучитель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 Юнг Грамматика немецкого языка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С. Учебник немецкого языка Deutsch учебник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Т. Очень короткие рассказы sehr kurze Geschichten немецкий клуб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Б. Сборник упражнений грамматике Praktikum in der deutschen учебное пособие. 198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 Теория и практика стилстического анализа учебное пособие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немецкого языка Т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немецкого языка в таблицах и схемах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 Ю. Немецкий язык для начинающих самоучитель разговорник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хман М. Готский язык учебное пособие. 195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хман М. История немецкого литературного языка 16-18 век. 198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ология современного немецкого язык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 Грамматика современного немецкого языка. 196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ков В. Стилистическая грамматика немецкого языка учебное пособие. 198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мунский В. История немецкого языка учебник. 194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мунский В Общее и германское языкознание. 197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В Практический курс немецкого языка учебник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кий А Сравнительная типология немецкого и русского языков учебное пособие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М. Сборник упражнений по грамматике немецкого языка учебное пособие. 196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з А. Лексикология немецкого языка. 197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з А. Хрестоматия по лексикологии немецкого языка Lesestoffe zur deutschen Lexicologie учебное пособие. 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итературы ГДР. 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итературы ФРГ. 19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Е. Немецкий за 3 недели Иллюстрированный немецко-русский разговорник. 200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знер М.В Грамматика немецкого языка Т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ин О. Практическая фонетика немецкого языка учебное пособие. 199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ин О. Фонетика немецкого языка(Deutsche phonetik) учебное пособие. 198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Е. Немецкие глаголы 456 упражнений для школников учебное пособие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О. Немецкий язык справочное пособие по чтению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Л. Краткая грамматика немецкого языка с упражнениями учебное пособие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 Spielgramm Немецкая грамматика в играх пособие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ский К. Как изучать немецкий язык самостоятельно учебник. 196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З. Учебник немецкого языка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кензен Л. Немецкий язык Универсальный справочник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 С. Немецкий за три месяца учебное пособие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инская М. Грамматика немецкого языка учебное пособие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неменцкого языка в педагогическом вузе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ская История немецкого языка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Грамматика текста учебное пособие. 198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История немецкого языка учебник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История немецкого языка учебник. 197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нин И. А. Контрастивная лингвистика. 200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Г. Методика обучения иностранным языкам. 199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История немецкого языка учебник 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Теоретичесая грамматика современного немецкого языка учебник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ская О. Теоретическая грамматика совремнного немецкого языка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х сильных и неправильных глаголов учебное пособие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. Теоретическая грамматика Theoretische Grammatik текст лекций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 О. Фонетика современного немецкого языка учебное пособие. 197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 Тесты по немоцкому языку. 199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 Г. Стилистика немецкого языка Deutsche stilistik учебник. 200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О. Учебник немецкого языка для гуманитарных вузов. 198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ьман А. Жизнь по-немецки учебное пособие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 Немецкий язык для всех книга для начинаюших учебное пособие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в Б. Односоставные предложения номинативного типа в современном немецком языке.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е Вагнер Тренировочные упражнения по грамматике немецкого языка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ев Б. Темпорально аспектная семантика презентных и футуральных форм немецкого глагола текст лекций. 20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ев Б. Функциально-семантическое поле лимитативности в современном немецком языке монография. 201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ел Е. Стилистика немецкого языка Deutsche Stilistik учебник. 197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ель Э. Стилистика емецкого языка учебник. 197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 Е. Новое в лексике немецкого языка. 197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. Введение в германскую филологию курс лекций Минск БГУ 2008 167 с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ман Т. Пособие по стилистическому анализу немецкой художественной литературы. 196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 Немецкие глаголы существительные прилагатеьные и местоимения в упражнениях методическое пособие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 Deutsche Ubungsgrammatik Справочник по грамматике немецкого языка. 198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 Лексикология современного немецкого языка Lexikologie der deutschen gegenwarts учебник. 198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нский И. Предлоги в современном немецком языке. 199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Н. Диалектология современного немецкого языка учебного пособия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имиров С. Лексикология немецкого языка учебно-методическое пособие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хер О. Фонетика немецкого языка учебник. 1969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й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ok (Russisch Basis) lectur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 Н Хрестоматия по истории немецкого языка учебное пособие. 197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лова Т. Школьные истории Schulgeschichten учебное пособие. 198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ингер Н. Учебник немецкого языка. 198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ельс Е. Грамматика немецкого языка учебник. 195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р Г. Учебник немецкого языка. 196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Л. Вводный фонетический курс немецкого языка учебное пособие. 197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 В. Немецкий язык учебник. 196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Х. Немецкий без труда сегодня. 199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Х. Немецкая грамматика с упражнениями Grammatik und ubungsbuch. 200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лих Э. Учебник немецкого языка. 195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шанова В. Грамматика немецкого языка в алгоритмах Часть 3 учебное пособие. 201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den Die Grammatik. 199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perin I. Stilistika. 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1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chiboyev A. Xorijiy tillarni o`rgatishning kommunikativ asoslari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2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аев Ю. Коммуникативная методика обучения иностранным языкам и зарубежный педагогический опы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1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скова Н. Современная методика обучения иностранным языкам. 200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лов Ж. Чет тили укитиш методикаси. 1996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кий А. Л. Сравнительная типология основных европейских языков. 2004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unterricht planen NEU-2011 Bimmel P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7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lapiazza R.M.  Ziel_B2-1_Kursbuch 201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lman-Balme Sicher B1  Kursbuch2012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9</w:t>
            </w:r>
          </w:p>
        </w:tc>
        <w:tc>
          <w:tcPr>
            <w:tcW w:w="9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 Fischer Ausblick_1_kursbuch 2007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NGLIZ TILI GRAMMATIKASI VA TARIXI KAFEDRASIDAN O`QITILADIGAN FANLAR BO`YICHA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DABIYOTLAR RO`YXATI</w:t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024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shr nomi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 Grammar and writing question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xandr L. Longman English Grammar Practice for Intermediate students. 199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r B. Basic english grammar 2nd ed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r B. Understanding and using English grammar (workbook)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r B. Understanding and using English grammar second edition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ar D. Fundamentals of English Grammar workbook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son L. Commonsense Guide to Grammar and Usage. 201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her D. Good Grief Good Grammar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anov J. Ingliz tilidan mashqlar tuplami uquv qullanma. 19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anov J The grammatical structure of English Uzbek and Russian darslik. 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onov J. Ingliz tili grammatikasi (morfologiya sintaksis) darslik. 197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onov J. Ingliz va uzbek tillari qiyosiy grammatikasi darslik. 19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er R. Exploring grammar in context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lker S. Current english grammar. 19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lker S. Oxfort English grammar.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ghill J. English Grammar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mond H. Grammar in Plain English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Grammarway 1. 2004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rw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практическое пособие по английского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Grammarway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Grammarway 3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Grammarway 4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ing A. English Grammar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worth V. Grammar and Practice. 1995-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kes B. Grammar for Everyone Practical Tools for Learning and Teaching Grammar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wood J. Oxford guide to English grammar.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wood J. Oxford Practice Grammar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wood J. Oxford Practice grammar with answers. 1999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hrlich E. Outline of English grammar. 1991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Grammar-IELTS uquv qullanma. 2002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2 Grammar Students Book.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3 Grammar Students Book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3 Grammar Teachers Book. 1999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4 Grammar Teachers Book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tcher M. Timesaver Visual Grammar elementary-intermediate.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se K. TOP 10 book great grammar for great writing. 2008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se Keit Keys to Teaching grammar to English language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chs M. Focus on Grammar Workbook 3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amentals Of English Grammar. 2003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pparov M. Ingliz tili grammatikasi uquv qullanma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pporov M. Ingliz tili grammatikasi uquv qullanma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yte Els Van Reading for IELTS Book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don A. A grammar of present-day English учебник. 19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r and Composition. 198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r and Usage for Better Writing. 200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mar Essentials 3e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baum S. The Oxford English grammar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Elementary Grammar Games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mer J. Just Grammar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hemi L. English grammar in use supplementary exercises. 19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wings M. Advanced Grammar in Use 1st edition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wings M. Cambridge Advanced Grammar in Use 2nd edition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wings M. Grammar for CAE Proficiency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pkins D. Grammar IELTS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himov U. Ingliz tili grammatikasining normativ kursi qullanma. 1989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dson R. English grammar. 19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ghes A. The online English Grammar. 2001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ish B. A. history of the English language uquv qullanma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kulov A. A. Brief Course of English Theoretical Grammar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 M. Theoretical grammar of the english darslik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 E. Warriner English Composition and Grammar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 E. Warriner English Composition and Grammar complete course 19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 E. Warriner English Grammar and composition complete course. 198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cture on country study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ech G. A. Communicative Grammar of English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ech G. English Grammar for Today. 198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wis J. Free english grammar. 200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ke Prodromou Grammar and vocabulary for first certificate Workbook. 199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Destination b1 grammar and vocabulary with key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Destination b2 grammar and vocabulary with keys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Destination c1 c2 grammar and vocabulary with keys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 P. English grammar and technikal writing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skill M. Grammar Punctuation and Capitalization uquv qullanma. 1998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ngilish Grammar in use. 2012 Tashkent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nglish Grammar In Use 3ed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nglish Grammar in Use 4-ed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nglish Grammar in Use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nglish Grammar in Use for Intermediate Students (2nd Ed). 19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ssential Grammar In Use 2nd edition. 199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Essential Grammar in Use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07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R. Grammar in Use Reference and Practice for Intermediate Students of English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ylor H. Essential Grammar in Use Supplementary Exercises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ylor H. Essential Grammar in Use Supplementary Exercises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tle M. Devolopping grammar in context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lmer R. The Good Grammar Guide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tzer Helene Rubinshteyn Test bank for basic english grammar 2ed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tavtseva E. Exercises in english grammar on cards учебное пособие. 196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land M. Complete big grammar book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rk R A. Grammar of contemporary English. 197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rk R. A. Comprehensive Grammar of the English language. 198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rk R. A. University Grammar of English. 198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doshev A. Til tarixi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hard Side Education - Grammar and Vocabulary for Cambridge Advanced and Proficiency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volucri M. Davis P More Grammar games uquv qullanma. 19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volucri M. Grammar games. 19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zakis L. English Grammar for the Utterly Confused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M. Ingliz tili grammatikasi uquv qullanma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geant H. Basic English Grammar book. 2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age K. Grammar Matters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ton A. Basic English Grammar book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de R Grammar and vocabulary for Cambridge Advanced and proficiency. </w:t>
            </w:r>
          </w:p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kina N. A practical English grammar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kina N. A practical english grammar darslik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bbe G. Just enough english grammar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us J. The blue book of grammar and punctuation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n M. How English Works Grammar Practice Book. 19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n M. The Good Grammar Book with Answer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chner Richard V. Analyzing the grammar of English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Oxford Guide To English Usage. 19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son A. A practical English Grammar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ум Ю. Экология Т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son A. A. practical English Grammar 2ed. 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son A. A. practical English Grammar 4ed. 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rnbury How to Teach grammar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standing and Using English Grammar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anov U. Aktual problems of english theoretical grammar uquv uslubiy qullanma. 201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U. Ingliz tili nazariy grammatikasi maruzalar matni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U. Ingliz tili nazariy grammatikasining dolzarb muammolari uquv uslubiy qullanma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U. Ingliz tili tarixi fanidan qullanma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 U. Ingliz tili tarixi maruzalar matn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ce M. English Grammar and Vocabulary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ce M. Macmillan English Grammar in Context Adv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ce M. Macmillan English Grammar in Context Int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ova L. Theoretical Grammar maruzalar matni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er E. Grammar Practice for Elementary Students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er E. Grammar Practice for intermediate Students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er E. Grammar Practice for Pre-intermediate Students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er E. Grammar practice for upper intermediate students. 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ton R. Advanced English Grammar Practice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is D. Collins Cobuild Students Grammar. 19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s G. English Grammar Workbook for Dummies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ward S. Fun With Grammar. 19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p Po. Chinese Ching Comprehensive Grammar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supov U. Ingliz tili grammatikasidan universal qullanma. 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orob M. Games for Grammar Practice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Итория английского языка учебное пособие. 198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Сравнительная типология английского и русского языков учебное пособие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И. Грамматика английского языка учебное пособие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пова Н. Справочник английская грамматика в таблицах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ва Г. Грамматика английского языка сбороник упражнений Часть-1 учебник. 200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 М. Теоретическая грамматика английского языка учебник. 198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 М. Теоретические основы грамматики учебное пособие. 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. Основы теории изучаемого языка Теоретическая грамматика английского учебное пособие. 200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ов Ж. Сравнительная типология английского и тюрских языков учебное пособие. 198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хман Г. Современный английский новейший справочник по грамматике морфология учебн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 Л. Граммматика современного английского языка. 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 английский учебное пособие. 199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 Высшый уровень. 199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 для начинаюших. 199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Грамматическая русско-английская хрестоматия-самоучитель учебн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Грамматическая русско-английская хрестоматия-самоучитель учебное пособие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Запоминалки по английской граммат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trough read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 История английского языка учебник. 19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 A. Reader in Early English Хрестоматия по истории английского языка. 19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 Практикум по истории английского языка учебное пособие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 Теоретическая грамматика современного английского языка учебник. 198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A. Grammar of the English Languag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на А. Английская грам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учебное пособие. 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aушанская В. Грамматика английского языка учебное пособ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ышева Н. Практическая грамматика английского языка. 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ская В. Грамматика английского языка учебник. 19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ская В. Сборник упражнений по грамматика английского языка учебное пособие. 196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нельсон С. Типология языка и речевой мышление. 197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. Практическая грамматика английского языка учебник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. Практическая грамматика английского языка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К. Практическая грамматика английского языка учебник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а Н. Грамматика английского языка учебное пособие. 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К. Английская грамматика с человеческим лицом. 200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 outline of American history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И. Грамматика современного английского языка учебник. 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gramamar of present-day Englis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кова Г. Краткая справочник по грамматике английского языка методическое указание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 Английская грамматика в пословицах поговорках идиомах и изречениях учебное пособие. 199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кина Т. Справочник по грамматике английского языка в таблицах. 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льсон Т. Сборник упражнений по основным разделам грамматики английского языка. 19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Е. Популярная грамматика английского языка Popular english grammar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ь Э. Это ясно и просто английская грамматика в схемах. 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жих Г. Английская грамматика в таблицах и схемах учебн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ая грамматика английского языка учебное пособие. 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Modern English Gramm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ецова М. Практикум по сравнительной типологии Английского и русского языков учебное пособие. 19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упражнений по неличным формам английского глагола. 19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 Практикум по сравнительной типологии английского и русского языков учебное пособие. 198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рова Е. Английская грамматика в таблицах English Grammar in Tables учебное пособие. 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рова Е. Все времена английских глаголов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аева Е. Методическое пособие по сравнительной типологии английского тюркских и русского методическое пособие. 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ович Б. Теоретическая грамматика английского языка учебное пособие. 196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аева Н. English grammar краткая грамматика английского языка. 19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_A_Theoretical_phonetics_of_modern_english_19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ttrell_Stella_Skills_for_Success_200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_Bohlke_Skillful_Listening_and_speaking_2_Student`s_boo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_Bohlke_Skillful_Listening_and_Speaking_Foundation_S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_Bohlke_Skillful_Reading_and_Writing_1_Macmillan_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_Bohlke_Skillful_Reading_and_Writing_Foundation_S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bra_Daise_Q_Skills_for_Success_reading_and_writing_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_M_Theoretical_Grammar_of_the_English Language_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nnifer_Bixby_Skillful Reading and Writing 3 S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nnifer_Bixby_Skillful_Reading_and_Writing_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_Storton_Skillful_Reading_and_Writing_2_Teacher`s_book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da_Baker_Skillful_Listening_and_Speaking_1_SB_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da_Baker_Skillful_Listening_and_Speaking_1_SB_20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_Rogers_Skillful Listening and Speaking Foundation T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_Rogers_skillful_Listening_And_Speaking_4_TB_20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_Rogers_Skillful_Reading_and_Writing_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_Rogers_Skillful_Reading_and_Writing_2_S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colm_Mann_Destination_B2_Grammar_and_vocabulary_200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_Me_Carthy_English Vocabulary in Use-Upper-intermedi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e_Boyle_Skillful Listening_and_Speaking_3_Student's boo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e_Boyle_Skillful_Reading_and_Writing_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_Sharma_Skillful_Listening_and_Speaking_1_TB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`ldoshev_A_Ingliz_tili_tarixi_A_history_of_english_language_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yn_Brinks_Skillful_Listening_and_Speaking_3_Teacher's_book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rry_S_The_Writer`s_Workplace_with_Readings_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diqov_B_Bolalar_va_usmirlar_fiziologiyasi_va_gigiyenasi_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ey_H_Hughes_Skillful_Reading_and_Writing_3_TB_2013_Hughes_Stacey_H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ey_H_Hughes_Skillful_Reading_and_Writing_4_TB_201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ey_H_Hughes_Skillful_Reading_and_Writing_TB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ey_H_Hughes_Skillful_Reading_and_Writing-1_TB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gano_Reiko_Yapon_tili_Q3_20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2_Coursebook_Teacher's_Book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2_Grammar_Student's_Boo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2_Test_Booklet_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nia_Evans_Enterprise_2_Workbook_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3_Coursebook Teacher's Book_200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nia_Evans_Enterprise_3_Coursebook_20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3_Grammar_Student's_Book_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nia_Evans_Enterprise_3_Workbook_19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nia_Evans_Enterprise_4_Courseboo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Enterprise_4_Grammar_Teacher's_Book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nia_Evans_Enterprise_4_Workbook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Successful_Writing_Proficiency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_Evans_Successful_writing-upper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_Н_Возрастная_анатомия_физиология_и_школьная_гигиена_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_Н_Возрастная_анатомия_физиология_и_школьная_гигиена_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Stay_in_Touch_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onov_J_Ingliz_tili_grammatikasi_197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huy_T_Safarov_Sh_Til qurilishi_Tahlil_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l_M_Get_in_touch_course_book_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dashev_A_An_Introduction_to_Germanic_20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tfullayeva_M_English_in_topics_and_some_199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1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_Barclay_KEEP_IN_TOUCH_200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2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ieva_N_English_phonetics_200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3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Практический_курс_английского_языка_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4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_М_Введение_в_германискую_филологию_200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5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_М_Теоретическая_грамматика_английского_198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6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_Г_Учебник_английского_языка_Том_2_20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7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_С_B_ведение_в_Германскую_Филологию_19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8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_Р_Практическая_грамматика_английского_199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9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_С_Учитес_говорить_по-английски_196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0</w:t>
            </w:r>
          </w:p>
        </w:tc>
        <w:tc>
          <w:tcPr>
            <w:tcW w:w="10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унина_T_В_великобритании_принято_так_1975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  <w:lang w:val="en-US"/>
        </w:rPr>
        <w:t>INGLIZ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IL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QITIS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TODIKAS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V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MALIYOT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KAFEDRASID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QITILADIG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ANL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YICH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DABIYOTL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R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YXATI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987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karimov H. Dars tahlili va uning metodikasi uquv-uslubi qullanma. 200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zamova D. English teaching methodology uquv qullanma. 201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ova K. Becoming a teacher. 2016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ge Julian Mistakes and correction. 1989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shimov U. Ingliz tili uqitish metodik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shimov U. Urta maktablarda ingliz tili uqitish metodikasi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lolov J. Chet tili uqitish metodikasi darslik. 1996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lolov J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t tili uqitish metodik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uchiboyev A. Xorijiy tillar uqitishning kommunikativ texnologiya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chiboyev A. Xorijiy tillarga urgatishning kommunikativ asoslari. 200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chiboyev A. Xorijiy tillarga urgatishning kommunikativ metodi. 2010</w:t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ny Ur. A. Course in language Teaching.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tarov T. Bulajak chet tili uqituvchisining uslubiy omilkorligi. 2003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banov J. Chet tilini uqitish metodikasi va zamonaviy texnologiyalar. 2009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ner Rosie Tasks for teacher education. 1998</w:t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ta maktabda chet tillar uqitishning umumiy metodikasi. 197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ward T. Planning lessons and courses. 200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qubov I. Amaliy ingliz tili metodikasi uquv qullanma. 201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qubov I. Ingliz tili uqitish metodikasi maruzalar matni. 201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aripov R. Chet tillarni uqitish metodikasidan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Ю. Коммуникативная методика обучения иностранным языкам и. 2001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Ю. Краткая история развития методики обучения. 20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Методика обучения иностранным языкам как наука. 1977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 Теория и практика обучения немецкому языку в средней школе. 1988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скова Н. Современная методика обучения иностранным языкам. 2003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1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з Н. Методика обучения иностранным языкам в средней школе учебник. 1982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ькова Т. Кабинет иностранного языка средней школе учебное. 1986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язинский В. Методология и методика дидактического исследования. 1982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в высшей школе учебно-методическое пособие. 1982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енко А. Теоретические основы методики обучения иностранным. 1981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 И. Активный метод обучения иностранным языкам в школе. 1966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любов А. Общая методика обучения иностранным языкам в. 196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улл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Methodics of teaching foreign language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книга преподавателя иностранного языка. 199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обучения иноязычной лексике и грамматике. 2 1983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Е. Коммуникативный метод обучения иноязычному говорению. 198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Е. Основы коммуникативной методики обучения иноязычному. 1989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Е. Основы методики обучения иностронным языкам. 197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Е. Урок иностранного языка. 1988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ов Э. Коммуникативность обучения в практику школ. 198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порт И. Тесты в обучение иностранным языкам в средней школе. 198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Г. Методика обучения английскому языку Methods of teaching. 197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Г. Методика обучения иностранным языкам в средней школе. 1991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методики обучения иностранным языкам в. 1981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. Учебное пособие по методике преподования английск. 200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4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hurova_D_text_linguistcs_2012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4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es_Paul_Gee_an_introduction_to_Discourse_Analysis_1999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4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un_A_van_Dijk_Discourse_and_Power_2008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4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un_A_van_Dijk_Text_and_context_197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иренко_Н_текст_и_дискурс_2013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_Т_анализ_и_синтез_текста_200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_Н_когнитивная_семантика_Курс_лекций_по_английской_2001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_Н_С_Теория_текста_2003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а_З_Лингвистика_текста_1986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uazizov_A_english_phonetics_200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Stay_in_Touch_200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touch_the_future_2005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clay_M_keep_in_touch_200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5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l_M_get_in_touch_200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6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perin_I_Stylistics_1971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6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_O_lexicology_of_the_english_language_2008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6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_М_Введение_в_германскую_филологию_200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6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ская_В_грамматика_английского_языка_1973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6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_M_Практическая_фонетика_английского_языка_1_1997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NGLIZ TILI NAZARIYASI VA AMALIYOTI KAFEDRASIDAN O`QITILADIGAN FANLAR BO`YICHA </w:t>
      </w:r>
    </w:p>
    <w:p>
      <w:pPr>
        <w:pStyle w:val="Normal"/>
        <w:shd w:fill="FFFFFF" w:val="clear"/>
        <w:spacing w:before="115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ADABIYOTL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RO</w:t>
      </w:r>
      <w:r>
        <w:rPr>
          <w:b/>
          <w:sz w:val="36"/>
          <w:szCs w:val="36"/>
        </w:rPr>
        <w:t>`</w:t>
      </w:r>
      <w:r>
        <w:rPr>
          <w:b/>
          <w:sz w:val="36"/>
          <w:szCs w:val="36"/>
          <w:lang w:val="en-US"/>
        </w:rPr>
        <w:t>YXATI</w:t>
      </w:r>
    </w:p>
    <w:p>
      <w:pPr>
        <w:pStyle w:val="Normal"/>
        <w:shd w:fill="FFFFFF" w:val="clear"/>
        <w:spacing w:before="11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825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 A. Ingliz tili amaliy. 1992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vanced Martin English Pronunciation in Use.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medova L. T. Teaching english practicum. 2011 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naurova E. S. Interpretation of literary text V-IV. 1990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iiy matnning lisoniy tahlili. 2012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H. English for professional development. 2013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lriskulov M Touch the Future. 2005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Stay in touch darslik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Touch the Future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omfield 1914 int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eron J. the english speaking world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eron J. The english speaking world. 20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.Hall An int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ttrell S. The study skills. 201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 Bohlke Skillful Listening and speaking 2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id Bohlke Skillful Reading and Writing 1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na Gopkins Developing grammar in context intermediate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othy E. Zemach Lisa A Rumisek Academic Writing from paragraph to essay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l M. Get in touch. 200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.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l M Y. Abduraimova Get in touch. 200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Bakieva M. Iriskulov Stay in Touch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perin I. R. Stylistics. 198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ham Palmer real writing 2 with answers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himov U. Ingliz tili uqitish metodikasi uquv qullanma. 200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khak Yakubov English speaking countries. 200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khak Yakubov English Vocabulary in Use Upper intermediate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eron J. the english speaking world. 20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ol Jalolov Сhet tili o'qitish metodikasi. 20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nifer Bixboy Skillful Reading and Writing 3 SB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nnifer Bixboy Skillful Reading and Writing 3 SB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 and Mind Noam Chomsky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da Baker Skillful Listening and speaking 1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dsay Clandfield Skillful Listening and speaking 4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45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z Driscoll Real reading 4 with answers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 Rogers Jennifer Wilkin Skillful Reading and Writing 2 SB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is Rogers Skillful Reading and Writing 2 SB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 Bakoeva English Literature. 201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 Barclay G Ibragimova Y Abduraimova Keep in Touch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millan-Advanced Language Pract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colm Mann Destination B2 Grammar and vocabulary. 200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colm Mann Destination C1 - C2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ual on Translation from English into Russian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Hancock English Pronunciation in Use. 2003 (with Audio)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Hancock English Pronunciation in Use. 2003 (with Audio)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Nettle Developing Grammar in context. 200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in Hewings English Pronunciation in Use Advanced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 Barclay Keep in touch correct. 200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 Mc Carthey Discourse analysis for Language Teachers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 Mc Carthry Felicity O`Del English Vocabulary in Use Upper intermediate. 1994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 Mc. Carthy English Vocabulary in Use-Upper-intermediate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 Mc. Carthy Discourse analysis for Language teachers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ael Mc. Carthy English Vocabulary in Use-Upper intermediate. 1994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e Boyle Skillful Listening and speaking 3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amedova S. Saparniyozova M Matn lingvistikasi. 201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5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Country Study. 2015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ul Lauter Companion to American Literature and-Culture. 201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hard Gray of American Literature. 2012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ald Carter Exploring grammar in context up. 200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ly Logan Craig Thaine Real listening and speaking 2 with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ly Logan Real listening and speaking 2 with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 Jenny Dooley Enterprise 1 Coursebook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 Jenny Dooley Enterprise 3 Coursebook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 Jenny Dooley Enterprise 4 Coursebook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'ldoshev M Badiiy matn lingvopoetika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 Д Практический курс английского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Практический курс английского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ьлд И. В. The English Word Лексикология современного английского языка. 197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кий А. Л. Сравнительная типология основных европейских языков. 2004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ўлдошев М. Бадиий матн ва унинг лингвопоэтик таҳлили асослари. 2006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Лариса Алексеевна Протасова ДО и НО за рубежом учебник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Е. Ю. Родина Н М Методика обучения дошкольников иностранному языку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 А. Практическая фонетика английского языка. 199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нин И. А. Контрастивная лингвистика. 2006</w:t>
              <w:tab/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онов С. Умумий тилшунослик. 1972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GLIZ TILI LEKSIKOLOGIYASI VA STILISTIKASI KAFEDRASIDAN O`QITILADIGAN FANLAR BO`YICHA ADABIYOTLAR RO`YXAT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987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shr nomi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resjan J. Systematic Lexicography. 200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kins B. Oxford Guide to Practical Lexicography. 200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oxonova L. Ingliz tili stilistika darslik. 199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anov J. A. Practical course in English lexicology. 199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wie A. The Oxford History of English Lexicography 2 Vol Set. 200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iday M. Lexicology and corpus linguistics. 200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brina N. An outline of modern english syntax. 196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Lexicology of the English language darslik. 200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 O. Lexicology of the english language darslik. 200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ayev Q. Ingliz tili stilistikasi darslik. 2003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rullaeva N. Stylistic approach in text analysis учебно-методическое пособие. 201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ikulov F. Stilistics uquv qullanma. 2012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ikulov F. Theortical and practical lexicogography. 201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eymanov M. Lecture on stylistics maruzalar matni. 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supova Sh. Leksikologiya maruzalar matni. 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gusta L. Manual of Lexicography darslik. 197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О. Английский синтаксис учебное пособ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ушина Г. Лексикология английского языка учебное пособие. 200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юшина Г. Лексикология английского языка учебное пособие. 199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 И. Лексикология современного английского языка учебник. 198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ольд И. Стилистика современного английского языка учебное пособие. </w:t>
            </w:r>
          </w:p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 И. Стилистика Современный английский язык учебник. 2002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евич Л. Тестирование лексики иностранного языка учебное пособие. </w:t>
            </w:r>
          </w:p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 Практикум по стилистике современного английского языка учебное пособие. 200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перин И. Stylistics учебник. 197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ин И. Очерки по стилистике английского языка. 195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збург Р. Лексикология английского языка учебник. 197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В. Лексикология английского языка учебник. 2003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A book of Practice in Stylistic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нко В. Практикум по стилистике английского я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ist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бное пособие. 198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Л. Лексикология и лексикография английского языка учебное пособие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A. Lecture Course in English Stylistic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Н. Стилистика английского языка учебно-методическое пособие. 2009 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 Oral Practice through stylistic Analysis Пособие по практике английского языка. 197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lexicolog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нев Ю. Основы стилистики английского языка учебник. 2003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ицкий А. Лексикология английского языка учебное пособие. 195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ицкий А. Синтаксис английского языка. 195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ганик Г. Стилистика текста учебное пособие. 1997 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Ступин Л. Лексикография английского языка учебное пособие. 198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Точилина А. Тематическая лексика английского языка в тестах и упражнениях. 200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хтахудж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Seminars in modern English lexicolog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Style15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GLIZ TILI VA ADABIYOTI KAFEDRASIDAN O`QITILADIGAN FANLAR BO`YICHA ADABIYOTLAR RO`YXATI</w:t>
      </w:r>
    </w:p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987"/>
      </w:tblGrid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Nashr nomlanishi 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 A. English phonetics darslik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 A. Hozirgi inliz tili nazariy fonetikasi Theoretical phonetics of modern English darslik. 198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 A. Ingliz tili amaliy fonetikasi darslik. 1992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ardanov R. Pronunciation Theory English darslik. 200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y Gillet Speak english like americans. 200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wn S Active Listening Teachers manual 3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ven M. Listening Extra. 2004 (+Audio-2CD)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idge M. Speaking Extra. 200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llet A. Speak english like americans. 200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 M. English phonetics darslik. 200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 M. English phonetics darslik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 M. Practical English Phonetics Achievement Tests darslik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oilov A. Theoretical phonetics maruzalar matni. 200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syan N. Speak good English students book. 201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land M. Talk a lot elementary book 1 2 3. 2008-201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dieva N. English Phonetics practical course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manov U. Speak Engli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 Теоретическая фонетика английского языка учебное пособие. 198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fonetic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97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 Фонетика английского языка учебник. 198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енко Н. Английская транскрипция English transcription учебное пособие. 199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ский Ю. Spoken English учебное пособие. 2013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дер Л. Общая фонетика и избраные статьи учебное пособие. 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дер Л. Общая фонетика учебное пособие. 197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Topics for developing speaking skill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1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жкина О. Мои любимые звуки Фонетика орфографический справочник английский учебное пособие. 199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нский В. Айробика во рту учебное пособие. 2004 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С. Теоретическая фонетика английского языка учебник. 198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Н. Фонетический вводно-коррективный курс учебное пособие. 198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кайтес З. Spoken english. 196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рул О. Фонетика английского языка методические указания. 198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 Практическая фонетика английского языка учебник. 199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 Практическая фонетика английского языка учебник. 200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 Теоретическая фонетика английского языка учебник. 199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навичюс А. Историческая фонология английского языка English historical phonology учебное пособие. 198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теров А. Практический курс фонетики английского языка учебник. 197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_G_Stay_in_Touch_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l_M_Abduraimova_Get_in_touch_correct_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perin_I_Stylistics_197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kulov_M_English_phonetics_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qulov_M_Theoretical_grammar_of_the_english_200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_Nettle_Developing_201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in_Hewings_English_Pronunciation_in_USE_2014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_Barclay_Keep_in_touch_correct_2005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inov_O_Lexicology_of_the_english_language_200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art_Redman_Cambridge_University_Press_English_1997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dra_Scarry_The_Writer's_Workplace_200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практический_курс_английского_языка_1998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практический_курс_английского_языка_1999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а_В_практический_курс_английского_языка_2001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_И_Лекс.сов.анг.яз_1986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_И_Стилистика_современного_английского_языка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шанская_В_Грамматика_английского_языка_1973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околова- Практическая фонетика английского языка1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  <w:lang w:val="en-US"/>
        </w:rPr>
        <w:t>INGLIZ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IL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UMUMIY</w:t>
      </w:r>
      <w:r>
        <w:rPr>
          <w:b/>
          <w:sz w:val="36"/>
          <w:szCs w:val="36"/>
          <w:lang w:val="uz-Cyrl-UZ"/>
        </w:rPr>
        <w:t>.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Nashr nomlanishi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0 Math And Science Games For Leadership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Useful Exercises in 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английских неправильных глаголов учебное пособ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 critical reading question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1 Vocabulary spelling questions 2e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ms G. 101 helpful Hints for IELTS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ms G. 202 Userful Exercises for IELTS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n C. Centives in Early English Typology and Evidence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rican Language Course Book of idioms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ela Burt The A-Z Of Correct English 2 ed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ahanova G. Country study(mamlakatshunoslik) maruzalar matni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kins B. The oxford guide to practical lexicography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garde T. The Oxford A-Z of Word Games lug`at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borot-Kommunikatsiya Texnologiyalari (AKT)ga yunaltirilgan Ingliz tili uquv uslubiy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er A. Ship or Sheep 2006 3rd edition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Stay in Touch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eva G. Stay in Touch darslik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rova H. Country studies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iyeva G. Touch the future course book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sanova A. Manual on conversational practice uquv-uslubiy qullanma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yasnikova M. Axrorova M Analitical reading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clay M. Keep in touch course book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clay M. Keep in touch course book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ker Ch. Boost Your Vocabulary 2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es A. Have Fun With Vocabulary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raclough C. Macmillan Childrens Dictionary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ter Ch. Boost Your Vocabulary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ko A. When bad grammar happens to good people uquv qullanm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zin A. Achieve IELTS TEST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l J. English Pronunciation In The Eighteenth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man M. Who are you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qieva G. Scale up Students book B2 course 2 darslik. 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qieva G. Scale up Teachers book Course B2 darslik. 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ght ideas A. teachers resource manual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Fiction After Modernism The Novel at Mid Century pdf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sign language for dummies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ding Grammar Skills for TOEFL IB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son E. The Cambridge Introduction to James Joyce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ke R. Washington uquv qullanma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onov J. Ingliz tilidan mashqlar tuplami uquv qullanma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cemi S. 75 Readings Plus 3ed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bridge esol cambridge ielts 8 with answer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bridge IELTS 2 G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bridge IELTS 3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bridge IELTS4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siz G. Speed up Vocabulary to the Teachers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oselli M. 500 Creative Classroom Techniques uquv qullanma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k Your English Vocabulary for Medicine third edition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sla E. Read better remember more II second edition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sla E. Write Better Essays In Just 20 Minutes A Day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accio J. Totally Positive Teaching uquv qullanm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ire E. ESL Teachers activities ki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ndfield L. Straightforward elementary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ie J. Short Stories for Creative Language Classrooms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ins A. British Life Level 3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is H. 101 American English Idioms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k A. American Accent Training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per F. Fun Enlish for kids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trel S. The Stude Skills Handbook 2ed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ttrell S. The study skills handbook 4 ed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acs K. Speaking for IELTS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nnich C. Nail The Job Interview 101 Dynamite Answers To Interview Questions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ven M. Listening Extr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ven M. Quizzes questionnaires and puzzles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ate fo Communicate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ft W. Radical construction grammar syntactic theory darslik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ft W. Typology and Universal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se A. Meaning in language an introduction to semantics and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llen P. Cambridge Vocabulary for IELTS with ancwers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nningham S. Cutting Edge pre intermediat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y D. Il Lustrated american idiom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nty P. Timesaver Newspaper Articles to get Teenagers Talk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lon B. Reading Between the Lines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n M. Test your Reading uquv qullanma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hkanova D. Ingliz tili darslarida interfaol uyinlar uquv-uslubiy qullanma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na L. Projekt work resource book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Evans V Reading and Writing uquv qullanma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ley J. Reading writing targets 1 uquv qullanma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sse D. East and northeast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scoll L. Reading Extra uquv qullanm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czok H. Building Reading Skills for TOEFL IB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 Asian Visions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ckersley 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керс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ssential englis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kstut S. Focus on Grammar A Basic course of Reference and Practise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ay writing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vans V. Enterprise 2 Elementary Test Booklet.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2 elementary workbook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2 Teachers Book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3 Coursebook pre-intermediate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3 Coursebook Teachers Book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4 Coursebook intermediat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4 Intermediate Workbook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Enterprise 4 Workbook pre-intermediate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Reading &amp; Writing Targets 2 uquv qullanma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 Round UP Starter uquv qullanma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 Q. Innovation for Development and the Role of Government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st track to F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tcher M. Active 8 language games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ster S. Hird J Inside Out Pre-Intermediate Resource Pack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itas J. Survival English (Минимум для общения)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y Martin A. An introduction to the law of contracts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mer USA 9 th edi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irns R. True to life english for adult learners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irns R. True to life intermediate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lagher N. Delta Key TOEFL TES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ngross G. Do and understand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ndinning E. Electrical and mechanical engineer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ndinning E. Oxford English for Information texnology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zalez M. Pragmatic markers in oral narrative the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don A. Vocabulary Building with Antonyms, Synonyms, Homophones and Homographs uquv qullanma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y K. Primary Teachers Resource Book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y L. Guide to Russian Idioms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all S. Reading 1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all S. Reading 3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all S. Reading 4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sewood E. Reading lessons Intermediate Advance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zman A. How international law works a rational choice theor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Advanced Communication Games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Beginners Communication Gam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Classroom Dynamics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Elementary Vocabulary Gam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Intermediate Communication Games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Intermediate Vocabulary Games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field J. Simple Reading Activiti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iday M. Lexicology and corpus linguistic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s R. IELTS Express upper intermediate course-book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cock M. English Pronunciation In Use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cock M. Pronunciation Games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mer J. Just Reading and Writing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per K. Wonders of the past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ry C. 101 american english riddles understanding lang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pelmath M. Language typology and language universals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ffernan J. Writing A college handbook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ena Gomm Inside Out Pre-Intermediate Teachers Book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кер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азовый курс английского языка учебни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zog D. Websters new world essential vocabulary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wings M. English pronunciation in USE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wings M. Pronunciation Practice Activities darsli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yer S. Even More True Stories (Int.) uquv qullanma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yer S. True Storie In The News A Beginner Reader II uquv qullanma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 L. A. Elementary Stories for Reproduction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 L. A. Intermediate Stories for Reproduction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 L. A. Introductory Stories for Reproduction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 L. A. Stories for Reading Comprehension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l L. A. Stories for Reading Comprehension 2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nkel E. IELTS esl writing practical techniques in vocabulary and grammar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bbs M. Oxford English for Careers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ok J. Two word verbs in English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 R. Gude K Proficiency Master class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LTS Foundation Student 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LTS Foundation Teachers book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liz tili 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liz tilining alifbo kursiga kirish The English ABC introductory course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ide out Pre intermediate students book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mailov A. Amaliy ingliz tili kursi buyicha uquv-uslubiy majmua elementary leve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mailov A. Amaliy ingliz tili kursi buyicha uquv-uslubiy majmua zero leve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Daily routine english Resourse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Daily routine english Work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English for market economy work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English for state and social construction work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English forstate and social construction resourse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Enjoy your travel Resourse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Enjoy your travel Work book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Home study book elementery level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Recourcebook Short Intensive Computer-Lingaphone Zero level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mailov A. Resourcebook elementary level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keman V. Action plan for IELTS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keman V. Cambridge IELTS1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keman V. Insight Into IELTS extra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keman V. Insight into IELTS updated edition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C. Inside Out Advance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C. Inside out Workbook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L. Let's Talk 3 uquv qullanma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P. Fun Class Activities Book 2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P. Test your Vocabulary1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P. Test your Vocabulary2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P. Test your Vocabulary4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P. Vocabulary Games for teachers uquv qullanma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es С. Inside Out Advance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rdan R. Academic Writing Course darslik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 S. Reward Upper Intermediate Resource Pack uquv qullanma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lly G. How To Teach Pronunciation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kpatrick English for Social Interaction Everyday Idiom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iser G. Fifteen Thousand Useful Phrases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ippel F. Keep Talking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jnjan S. 1000 Quick Writing Ideas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er C. Painless American History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cture on country Study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febvre C. Creoles their substrates and language typology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ine D. Beyond Language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ine Deena R Beyond Language intercultural communicaton for English as a second language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dop Ch. Something to read 1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e M. Reading Tutor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ell J. Basic Skills in English Purple level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z and Jon Soars American Headway 3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mer G. The Study and Practice of Writing English darslik. 191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e S. Business English Language Practic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tfulayeva M. English in topics and amusing stories uquv qullanma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tfullayeva M. English in topics and some jokes uquv qullanma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nn A. 50 activities for developing EI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affey V. Modernist Literature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syan L. English Reading Skills-I year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IELTS For Academic Purposes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IELTS for Academic Purposes Practice Test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Reader teachers book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Reading in writing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Skills for Ferst Certificate Writ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 M. Writing teachers book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ing Ch. Introduction to information retrieval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otti A. Linking Reading Assessment to Instruction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s A. New Headway-Intermediate Tests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Fletcher Activateng 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s J. Check Your English Vocabulary for Banking and Finance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s J. Check Your English Vocabulary for Computing third edition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stein L. Developing reading Skills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savs H. English for intermediate students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in H.English Grammar in Use Advance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in Shovel Making Sense of Phrasal Verbs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in-Kniep C. Becoming a Better teacher eight innavation that work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cull B. Business Vocabulary in Use(advanced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cull B. Business Vocabulary in Use(elementary)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cull B. Business Vocabulary in Use(inter&amp;upper-inter)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cull B. Key words in the media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s media annual editions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hews M. Skills for Ielts Foundation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S. Doing Creative Writing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er S. Academic writing practice for IELTS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er S. Improve your IELTS Reading skill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 English Collocations In Us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 English Phrasal Verbs In Use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 English Vocabulary In Use Advance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 English Vocabulary in Use Elementary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 English Vocabulary in Use Upper-intermediate Advanced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 English Vocabulary in Use-Upper-intermediate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 English Vocublary in Use Elementary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Carthy M.. Test your english vocabulary in use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ld K. New Century Readings Level 1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y J. Concise encyclopedia of language and linguistics pragmatics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kulecky B. Advanced Reading Power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ulecky B. More reading power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an D. Developing Reading Skills 3ed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ism John Benjamins 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insky S. Word by Word Picture Dictionary Second Edition Re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gglestone P. Opportunities Pre Intermediate Teachers Book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atova E. English for masters hot topics uquv qullanma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atova G. Ingliz tili tez va oson urganish uquv qullanma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phy M. Dictonary of American English lugat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а С. Английский для гуманитариев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 Основы теории английского языка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les J. Timesaver games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ibe Sevgi English Through Reading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rullayeva N. English for different purpos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on M. Basic English Syntax with Exercises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allagham B. An Illustrated History of the USA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onnor J Sounds English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ine of the us economy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enden S. New English file intermediate students book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vlik Ch. Hot Topics. 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vlik Ch. Hot Topics. 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vlik Ch. Hot Topics 3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son P. Developing Writing Skill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ke B. 101 More Games for Trainer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g I Word Formation In English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er D Check Your Vocabulary for Academic English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scilla Karant-Prentice-Hall-Headlines An Advanced Text for Reading Speaking and Listen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land M. Big activity book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land M. Talk a lot uquv qullanma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le Michael Toefl cbt Cliffs Test Prep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nley E. Everyday living words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nley E. Vocabulary Science and Technology words uquv qullanma. 2002 Магистратура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dashev A. An Introduction to Germanic Philology darslik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uldoshev A. Ingliz tili uquv qullanma. 2006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fsnider B. Fluent English Complet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ymond D. What You Can Do With a Word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C. Tandem P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man S. English vocabulary in Use (pre-intermediate and intermediate)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man S. Test your English vocabulary in US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hards D. Passages Students Book 1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hards J. English for International communicati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volucri M. Davis P More Grammar games uquv qullanma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 Fry Your First Interview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enberg V. Reading Writing Thinking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-up-2-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zakis L. Complete Idiots Guide to Grammar and Style 2nd edition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e Ch. Opportunities Pre-Intermediate Mini-Dictionar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M. Ingliz tili darslik 1-qism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ullaeva N. English as a second language uquv qullanma. 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hanaya W. Preparation and practice Reading Writing academic module uquv qullanma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imov G. Legal English darslik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rry S. The Writer' Workplace uquv qullanma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tt G. 30 Days to a More Powerful Memory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a L. Boatload of idiom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iour M. Word wise darslik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ymour D. 700 Classroom Activities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lby B. Frommer Edinburgh and Glasgow 4th edition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r B. Smart Play 101 Fun Easy Games That Enhance Intelligence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ach D. How to write essays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pent T. Janguage nepology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vel M. Making Sense of Phrasal Verbs uquv qullanma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нглийский за 6 недель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ars J. New Headway Pre-Intermediate the Third edition Workbook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ars L. New Headway Advanced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ars L. New Headway Pre-Intermediate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ars L. New Headway Pre-Intermediate Workbook with ke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birova N. The United Kingdom of Great Britain And Nothern Ireland The USA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rs R. Essential Phrasal Verbs Dictionary luq`at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rs R. Super Mini Phrasal Verb Dictionary Luq`at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key L. How to write great essay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hens M. Practise Writing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ton L. New English file intermediate Test booklet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nge D. Double Take skills training language practice II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e Kay Jones V. Inside out stb Pre-intermediate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gar S. Games That Boost Performance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eymanov M. A manual on conversational practice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eymanov M. Analytical reading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eymanov M. English reader for analysi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 Ah Jun Oxford Prosodic Typology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n M. Practilca l English usage darslik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глийский язык в современном употребление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n M. Practical English Usage second ed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ner R. Tasks for teacher education trainers book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brink T. Space time and the use of language an investi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nant A. Straightforward Elementary WB with key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esa Almedia ASPJ Afrique et Francophonie 1er trimester. 201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esa Almedia ASPJ Afrique et Francophonie 1st quarter. 201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riting component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s B. Elementary Vocabulary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s B. Intermediate Vocabulary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linson B. Reading(Upper-Intermediate)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cal News Lessons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statter J. English brainstormers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anov U. Speak English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lupillai V. Hawai i creole English uquv qullanma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ce M. English Grammar and Vocabulary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ce M. First certificate language practice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. English Grammar Book Round-UP 1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. New Round-Up 3 Students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. Round UP Starte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. Round-up 5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ginia Evans. Round-up 6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gel P. Approachers to the Typology of Word Classes darslik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lwork A. The Book of Days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yn Jones P. Fun Class Activities Book 1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yn Jones P. Vocabulary Games and Activities 1 darslik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en Jones P. Vocabulary Games and Activities 2 darslik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ster D. English Together(Action Book 1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gmann B. Mosaic II A Reading skills book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 L. New Headway-Pre-Intermediate Test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reys J. Introducing Literary Theories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ward J. Vocabulary activities Thesaver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dward T. Planning Lessons and Courses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lf J. Writing about literature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man G. Phrasal verbs and idiom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ght A. 1000 pictures for Teachers to Draw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ght A. Games for Language Learning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Business and Administration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FCE+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Human Resources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IELTS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Law third edition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Living in the UK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Phrasal Verbs and Idioms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TOEFL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English Vocabulary for TOEIC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Check your Vocabulary for IELTS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att R. First Certificate Games &amp; Activities uquv qullanma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mzayev S. Interpretation of the text darslik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ubov I. English speaking countries uquv qullanm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supov U. Ingliz tili qullanma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o J. Storytelling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бекян И. Деловой англий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ажейчик А. 2000 Русских и Английских идиом фразеологизмов и устойчивых словосочетаний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кин А. Business English Деловой английский язык учебное пособие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Е. Пособие по английской интонации на английском учебное пособие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1-курс учебник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2-курс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2-курс учебник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3-курс учебник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4-курс учебник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Практический курс английского языка 5-курс учебник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Сравнительная типология английского и русского языков учебное пособие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ин В. Сравнительная типология английского и русского языков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for all occasio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Correct English for Everyday U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М. Введение в германскую филологию учебник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И. Великобритания тексты для устных ответов и письменных работ на английском язык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анова А. Manual on home reading методическ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анова А. Особенности употребления предлогов и наречей современном английском языке метдическое пособие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к Т. Добро пожаловать в мир английского языка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 Е. Научная и деловая корреспонденция Английский язык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300 Новые темы по английскому языку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 Перевод и реферивание общественно политических тесктов английский язык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. Английский язык в таблицах и схемах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 Английский шаг за шагом 1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 Английский шаг за шагом 2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 Учебник английского языка часть-1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 Учебник английского языка часть-2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ов Ж. Сравнительная типология английского и тюрских языков учебное пособие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З. Учебник английского языка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И. Английский язык в песенках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К. Легкий английский Easy English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Look Laugh and Learn to 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венталь И. Как удивиться и возмутиться по-английски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венталь И. Как это сказать по-английски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нова А. Учебник английского языка учебник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линник Ю. Пособие по синонимике английского языка. 196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енков М. Современный активный English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ёв В. 600 неправилных глаголов английского языка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. Английский язык на экзаменах учебное пособие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Л. Модальные глаголы в английской речи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Е. Английский язык для пользователей ПК и программистов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ькова Т. Кабинет иностранного языка в средней школе.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ина Е. Подробный разбор заданий из учебника Enjoy English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10 занятий по английскому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53 золотые английские формулы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Интенсификатор вашего английского или Английский за 3,5 дня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Новый быстрый английский для энергичных лентяев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кин А. Новый классный самоучитель английского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М. Английский язык в СМИ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М. Английский язык в средствах массовой информации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through Read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 С. Английский язык за 42 уро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учитель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Г. Английский язык для делового общение(English for businessmen) учебник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Г. Учебник английского языка том-2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English words and How to Use Th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дло В. Современный английский язык учебник. 195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ш Б. Строй современного английского языка учебник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ова Б. Английский для всех учебное пособие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Е. Easy English for Lazy People английский в рифоманных диалогах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Л. Английский язык в области компьютерной техники и технологий Professional english for comput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а Т. Повторяем времена английского глагола учебное пособие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кис Д. Страноведение Великобритания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халова О. Учитесь говорит по английски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. Самоучитель английского языка учебник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И. Учим английский учебное пособие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в В. Разговорный английский самоучитель учебное пособие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В. Самоучитель английского языка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Г. Занимательний английский для детей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 А. Фразеология современного английского языка. 197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ская Ю. Пособие по английскому языку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нко Ю. 400 тем по английскому языку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 Изучаем второй иностранный язык учебник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таль В. Говорим по американски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 В. Слова хамелеоны и метаморфозы в современном английском языке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П. Английские глаголы и прилагательные с фиксированными предлогамы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П. Как быстро выучить много английский слов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П. Предлоги Повышаем речевую готовность на английском учебн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сюк Н. Английский язык Пособие-репетитор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С. Английский язык за 4 недели самоучитель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а-Герке Т. Английский язык ABC A Course of English учебник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Л. Английская грамматика в пословицах поговорках идиомах и изречениях учебное пособие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И. Учебник английского языка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епкова В. Учебное пособие по страноводению США учебное пособие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а А. Английский язык 1 учебное пособие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 Самоучитель английского языка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 Сопаставительная типология английского и русского языков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Н. Analytical reading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 Английский язык для диалога с компьютером учебн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шевская М. Новейшие английские темы и диалоги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Н. Научная речь на английском языке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Е. Как читать на англ. математические химические и др. символы формулы и и сокращения. 196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 К. 333 совета по по обучению в школе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1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 120 разговорных тем сборник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К. Идиоматика английской речи. 196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ицкий А. Синтаксис английского языка. 195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Л. Писма по английский на все случаи жизни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ель В. Разговорные английские идиомы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ю К. Современый английский язык в диалогах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нова Р. Оформление делового письма на английском язык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Н. Курс английского языка для студентов лингвистических ВУЗов учебник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С. Учитесь говорить по английски. 196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щенко И. Пособие по аглийскому языку учебное пособие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к И. Английский язык в компьютерной сфере учебно-практическое пособие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новская Н. Речевой этикет Русско английские соответствия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унина Т. В великобритании принято так учебное пособие. 197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нби А. Конструкции и обороты английского языка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фманн Х. Самоучитель английского языка учебник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рождественская Л Начни говорить по английски Start speaking English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рождественская Л Фразовые глаголы в разговорном английского учебное пособие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тестирование анализ ошибок английский язык учебное пособие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r_O_Sixes_and_sevens_1911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AQIN SHARQ TILLARI KAFEDRASIDAN O`QITILADIGAN FANLAR BO`YICHA ADABIYOTLAR RO`YXA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ARA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ashr nomlanishi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hrorov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Hattotlik sanati va arabcha yozuv turlari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arova M. Yangi davr arab adabiyo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ev D. Arab tili darslarida namunaviy usullar uquv uslubiy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a B. Arab tili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matova B. Grammatik terminlarni amaliy uzlashtirish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anov M. Arab tili darslar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brohimov N. Arab tili grammatikasi 1-jil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mailova Y. Arab til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atoxunova D. Arab filologiyasiga kirish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uda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kimj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t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alli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ziyatov Sh. Mutaxassislikka kirish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Ne'matullo Ibrohimov, Muhammad Yusupov. Arab tili grammatikas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il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osirova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stilistikas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Nosirova M. Arab tili tilida ega va kesim kategoriyasi uslubiy qullanma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rifxujayev N. Arab badiiy matnlar tarjimas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fxujaye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nazariy grammatik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fxujaye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fxujaye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dagi sintaktik tarkibot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fxujaye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va uzbek tillari qiyosiy grammatik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fxujayev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Mutaxassislik fanlarini uqitish metodik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oyunusov 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hatotlig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oipova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matn va mashqlar tuplam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oipova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uqitishni jadallashtirish(uquv qullanma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alabov 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darslik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alidov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Arab tili darsligi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iyavuddinova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Mumtoz Arab adabiyo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анде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Введение в сравнительное изучение семитских языков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анде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Курс арабской грамматики в сравнительно-историческом освещении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Зиядуллаева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Экономика арабских стран.часть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валев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Учебник арабского языка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раснов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Политика народонаселания в арабских странах персидского залив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асырова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Историческая фонология(Арабский язык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Фатеева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Языковая ситуация в арабских странах (конец 20 века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Халидов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Учебник арабского языка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Халидов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Учебник арабского языка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Шагаль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Арабские страны-язык и обществ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Шомаксудова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Теоритическая грамматика арабского языка учебное пособие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2"/>
          <w:szCs w:val="32"/>
          <w:lang w:val="en-US"/>
        </w:rPr>
        <w:t>YAP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ashr n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outline of Japanese tax administrati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outline of Japanese taxe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-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Edition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eko Kano Basic Kanji book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lyamov I. Yapon tili tarixi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lustrated Eating in Japan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imura Ikumi Yapon tili ieroglifikasi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chiqar mamlakat hikoyalari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onov E. Mutaxasislikka kirish (yapon tili)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onov E. Yapon frazeologizmlari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45" w:after="45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on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 и грамматический комментарий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Approach Japanese Intermediate Course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gano R. Yapon tili uqitish metodikasi II uquv qullanma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gano R. Yapon tilini uqitish meodikasi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pan at a Gl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Proficiency Test Quic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y of N2 Gramme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Proficiency Test Quick Mastery of N2 Vocabular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2 Listen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Comprehensi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2 Readin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3 Gramm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3 Reading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kbook for the Japanese Language Test Quick Mastery of N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bular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almurzayeva N. Yapon til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murza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p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da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s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i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ktik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 В. Грамматика японского языка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н И. Учебник японского языка учебник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 Японская литература XX века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мов И. Теоретические вопросы специальности(японский язык)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мова З. Классический японский язык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да М. Грамматика японского языка II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5" w:after="45"/>
              <w:ind w:left="0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лова Л. Система образования японии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 А. Взаимодействие малого и среднего предпринимательства скрупным бизнесом в экономике японии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 А. Реформирование банковской системы японии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Хван. Сравнительная грамматика русского и японского языков учебное пособие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японская новелла Сборник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но Р. Диалектология японского язы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но Р. Современная японская лингвисти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но Р. Стилистика японского язы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лш Л. Самоучитель японского языка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ина Л. Лексикология японского язы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ина Л. Фонология японского язы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енко Н. Японские записи. 196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урзаева Н. Проблемы чтения и анализа текста на японском языке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урзаева Н. Синтаксис японского языка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урзаева Н. Языковая ситуация японии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 страна и люди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легенды о чудесах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iam B Mc Gregor Linguistic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9.Sugano_Reiko_Yapon_tili_3_2013 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z-Cyrl-UZ"/>
        </w:rPr>
        <w:t xml:space="preserve">TIL NAZARIYASI VA ADABIYOTSHUNOSLIK KAFEDRASIDAN O`QITILADIGAN FANLAR BO`YICHA </w:t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ADABIYOTLAR RO`YXATI</w:t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shr nom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llayeva 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Matn tahlili II-qism uquv qullanma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hurova D. Text linguistic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skakov N. Umumiy tilshunoslik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shuy T. Til qurilishi tahlil metodlari va metodologiyas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rachuk V. Yozuvlar utmish sirlari shohid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lmurodov N. Nisbat kategotiyas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niyeva S. Yozuv tarixi va kitobat sanat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bibull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ba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bibullayev A. Manbashunoslik va matnshunoslik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jiyev A. Tilshunoslik terminlarining izohli lug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isqulov M. Tilshunoslikka kiri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isqulov M. Tilshunoslikka kirish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isqulov M. Tilshunoslikka kirish ikkinchi nashr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rai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ba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m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an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ba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shunoslik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al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hmud Hasaniy. Sharq qulyozmalarini tavsiflash va fihristla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monov Q. Tilshunoslik bilimlari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dayev Z. Pragmatik lingivistika uquv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latov I. Tilllarni tipologik urganish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ngu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t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an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R. Nutq madaniyati va notiqlik sanat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R. Nutq mahorat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su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R. Umumiy tilshunoslik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xsi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ituv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tq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an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gni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tq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nosotsiopragma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hl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gmalingvis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f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ant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f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 Sh. Til nazariyas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ngvometodolog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ov U. Nutq madaniyati va notiqlik sanati uquv qullanma .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rojiddinov Sh. Uzbek matnshunosligi qirralar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m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za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al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lshunoslikning nazariy va amaliy masala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lshunoslikning nazariy va amaliy masalalar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Funksiona sintaksisga kiris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Matn lingvistikas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Struktur sintaksis asoslar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Tilshunoslikka kirish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iyoz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rij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lakat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vis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iy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rinboyev B. Uzbek tilshunosligi masalalar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monov S. Umumiy tilshunoslik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rulla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oslik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s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rulla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o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s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ayrullayev X. Nutq birliklari qullanilishining pogonali munosabatlar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ldoshev I .Tilshunoslik asoslar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Ю. Язык и обшества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 Проблемы экспрессивного синтаксиса учебное пособие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иренко Н. Лингвокультуралогия учебное пособие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иренко Н. Современные проблемы науки о языке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ренко Н. Спорные проблемы семантики монография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Т. История языкознания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Т. Очерки по история лингвистики. 197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сян Ю. Лексическая семантика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 И. Основы научных исследований в лингвистике учебное пособие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а Н. Аспекты семантических иследовании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. Введение в прикладную лингвистику учебн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Л. Структура простого предложения современного английского языка. 196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В. Энциклопедия символов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венист Э. Обшая лингвистика. 197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ин Ф.М Лингвестические иследование в конце ХХ век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ин Л. Трудные вопросы морфологии учебное пособие. 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ев В. Синтаксическая разбор сложного предложения и анализ текста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А. Основы обшего языкознание тексты лекций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А. Язык и действительность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Из истории становления общелингвистической теории тексты лекций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Краткая история развития лингвофилософии текст лекций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Обшее языкознание тексты лекций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Семантика слова тексты лекций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Философские проблемы языкознания тексты лекций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 Т. Язык в истории развития человеческой мысли монография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Теория текста учебное пособие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шагин Е. Язык и культура лингвострановедение 3 изд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шагин Е. Язык и культура учебное пособие 2 изд. 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Стилистика традиция и современност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 О языке художественной прозы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М. Язык СМИ как объект междисциплинарного исследования учебное пособие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ин И. Текст как обьект лингвистического исследования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Б. Основы културы речи учебник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Б. Язык и статистика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а С. Лингвистической анализ художественного текста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я А. Омонимия как системная категория языка монография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С. История языкознания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ицкая Т. Основы межкультурной коммуникации учебник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Д. Теория практика межкультурной коммуникации текст лекции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вский И. Источниковедение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ева К. Дополнительные материала по развитию речи методическ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З. Основы филологического анализа художественного текста учебное пособие. 201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Г. Культура и обучение иностранным языкам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Е. Риторика Теория и практика речевой коммуникации монография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 Корпусная лингвистика учебно-методическ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гинцев В. Очерки по общему языкознанию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гинцева В. Теоретические лингвистика сборник статей. 197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ая Ю. Теория текста учебное пособие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 Г. Введение в языкознание учебное пособие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джанова Х. Теория межкультурной коммуникации учебн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С. Практикум по курсу Введение в языкознание учебное пособие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иддин Ш. Древнетюркская топономия средней азии монография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ик В. Языковой круг личность концепты дискурс монография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нельсоня С. Типология языка и речевой мышление. 197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хов В. Введение в языкознание учебник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хов В. Общее языкознание учебник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Н. Культура речи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ин Л. Язык в современном обществе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Ю. Введение в языкознание учебник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Ю. Введение в языкознание учебник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. Актуальные направления в лингвистике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. Когнитивная лингвистика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. Лингвокультурология учебн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ева Т. Полный словарь лингвистических терминов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ов В. Вероятностная модель языка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зарубежной лингвистике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н Б. Язык знакомый незнакомец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а В. Язык и культура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с Ч. Начала прагматизма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нко Т. Стилистика и культура речи учебн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 Общее языкознание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бня А. Мысль и язык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зин И. Современная структурная лингвистика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ер С. Основы текстологии учебное пособие. 197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Ю. Лекции по общему языкознанию учебное пособие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 Б. Общее языкознание. 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ганик Г. Стилистика текста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ве D. Происхождение алфавита. 192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в И. Введение в языкознание учебник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ов И. История языкознания учебное пособие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-Минасова С. Язык и межкультурная коммуникация учебное пособие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елец Я. Введение в общий синтаксис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а Л. Моделирование языковых структур средствами вычислительной техники учебное пособие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динанд де Соссюр Курс общей лингвистики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К. Лингвистика текста тексты лекций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енко А. Основы лингвокултурологии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евич А. Введение в языкознание учебник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Н. С Теория и история лингвистической науки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сон Р. Лингвистика и поэтика. 197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бсон Р. Нулевой знак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Г. Использования грамматической синоними при изучении синтаксиса учебно-методическ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i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m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shun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ximov G. Zamonaviy sotsiolingvistikaning dolzarb masalalari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kakov_N_Umumiy_tilshunoslik_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maqsudov_A_O`zbek_tili_stilistikasi_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ушина_Г_Лексикология_английского_языка_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sulov_R_Umumiy_tilshunoslik_2005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ili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shr no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eshetov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Rus tili grammatikasi uquv qullanma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lipova R. Rus tilining amaliy grammatik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kinova Z. Zamonaviy rus tili grammatikas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iam B. Mc Gregor Linguistics An Grego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ов Р. Фонетика современногор русского литературного языка учебное пособие. 195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З. Словарь синонимов русского языка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иренко Н. Фразеология и паремиология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сян Ю. Экспериментальное исследование семантики русского глагола. 196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Л. Мы живем в России учебное-методическ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лова Г. Русский язык учебное пособие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 Практикум по методике преподования русского языка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 Русский язык учебник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Л. Лексикология русского языка учебное пособие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ука О. А. Образ человека будущего том 3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Н. Синтаксис современного русского языка учебное-методическ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 Методика преподования русского языка в школе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 Русский язык учебное пособие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чук Е. Современный русский язык Морфемика и словообрзование современного русского языка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ьская Л. Синтаксис словосочетания и простого предложения текст лекций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ова В. Современный русский язык учебник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З. Современный русский язык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Ю. Русские пословицы и поговорки и их английские аналоги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ий В. Синтаксис древнерусских грамот. 194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ин Л. Фонетика современного русского языка учебное пособие. 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цкая Н. Славянские литературы учебно-методическ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. Синтаксис современного русского языка тексты лекций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Правила русской орфографии и пунктуации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Русский язык Орфография и пунктуация Правила и упражнения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Синтаксис современного русского языка учебник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Современный русский язык учебник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ина Н. Современный русский язык учебник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ая Л. Русский язык и культура речи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В. Консонантизм и вокализм русского языка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И. Русский язык учебное пособие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С. Русский как иностранный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ьф О. Грамматика русского языка базовый курс учебное пособие. 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С. Синтаксис современного русского языка учебник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 А. Современный русский литературный язык том-2 учебник. 197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О. Давайте говорить по-русски учебник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хман О. Русский язык и культура речи учебник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ева К. Дополнительные материала по развитию речи методическ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 История русской литературы 19 века учебн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 18 века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 А. Современный русский язык учебник. 19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. История русской литературы ХХ века учебное пособие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жепова Г. Лекции по истории Русской литературы 19 века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ева З. Русский язык учебник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вская Н. Современной русский язык синтаксис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В. История русской литературы ХХ века учебник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 Г. Коммуникативная аспекты русского синтаксиса монография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Э. Синтаксис сложного предложения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 Л. Современный русский язык хрестоматия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ева Т. Современная русская литература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С. Коммуникативно структурный синтаксис современного русского языка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ерс О. Интенсивный курс русского языка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. Русская литература третьей трети 19-века учебное пособие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В. Современной русский синтаксис структурная органа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В. Современный русский литературный язык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ова А. Современная русская орфография учебное пособие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ва С. Грамматика русского языка в таблицах и схемах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А. Современный русский язык морфология учебное пособие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ева Л. Методика преподавания русского в начальной узбекской школе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концепты славянской культуры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диев Т. Учебник русского языка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С. Современный русский литературный язык Фонетика Графика Орфография учебник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а И. Современный русский язык порядок слов и акт учебное пособие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ва А. Деловой русский язык учебно-практическое пособие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И. Русский язык как иностранный синтаксис простого и сложного предложеня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Э. Лексикология русского языка учебное пособие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нко Ю. 400 тем по английскому языку учебное пособие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Г. Синтаксис современного русского языка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дерман Н. Современная русская литература Том 2 учебное пособие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невская Е. Руский язык краткий теоретический курс учебное пособие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 В. История русской литературы. учебное пособие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О. Синтаксис современного русского языка учебно-методическ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Русский язык и култура речи учебник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М. Современный русский язык фонетика учебное пособие. 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О. Русский язык и культура речи учебн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а И. Русский язык учебное пособие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. Современый русский язык синтаксис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 Русская литература в 20 века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енко О. Орфаграфический тренажер 2 учебное пособи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Э. Русский синтаксис односоставность предложения монография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ливанова К. Грамматика русского языка учебное посбие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я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генова Р. Справочник по грамматике русского языка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ов И. Основы русской грамматики морфология учебное пособие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онова Л. Современный русский язык учебное пособие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таль Д. Говорите и пишите по-русски правильн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Рублева О. Лексикология современного русского языка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Русский язык для школ 1-2 класс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Русский язык Энциклопедия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Р. Русская диалектология учебное пособие. 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Э. Русский язык и культура речи учебное пособие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мистрайтис Л. Сборник упражнений по лексикологии учебно-методическ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. Методическая разработка по практическому курсу русского языка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овский И. История русской литературы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мова Е. Синтаксис современного русского языка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емирова З. Практический курс русского языка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генова Г. Методическое пособие по русскому языку для одаренных студентов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М. Стилистика и культура речи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Б. Краткий очерк истории русского литературного языка XI-XIX-век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лексический разбор слова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Орфографический разбор слова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правописание трудных наречий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Пунктуационный разбор предложения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разбор слова по составу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синтаксический разбор предложения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 фонетический разбор слова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ургаев Г. Старославянский язык учебник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ронина С. Русский язык в упражнениях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а А.Г. Практический курс русског языка учебное пособие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кий Н. Современный русский язык учебник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кий Н. Стилистика русского языка учебное пособие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Н. Русская грамматика том-1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Н. Русская грамматика том-2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саломов М Комментарий К Конституции Республики Узбекистан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И Правоведение Изучение Конституции Республики Узбекистан учебное пособие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 мои друзья падежи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шуй Т Сравнительная типология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ова М пособие по обучению русскому языку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диев Т учебник русского языка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а И русский язык для студентов вузов юридического профиля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15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O`zbek tili.</w:t>
      </w:r>
    </w:p>
    <w:p>
      <w:pPr>
        <w:pStyle w:val="Normal"/>
        <w:ind w:left="-18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Nashr nomi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durahmonov 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Hozirgi uzbek adabiy tili uquv qullanma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qarova M. Uzbek tili praktikum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galiyev N. Uzbek til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yzull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d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pl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ulom A. Uzbek tilining ilmiy grammatikasi uchun material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ulomov A. Hozirgi uzbek adabiy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ulomov A. Hozirgi zamon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olxo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rimova G. Uzbek tilida grammatikalizasiya hodisas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eldiyorova G. Uzbek tili uslubiy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fasov U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fasov U. Uzbek til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ngliyev B. Uzbek tilidan universal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rzayev M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ddi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hiddinova X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xiddinova X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nktuats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si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t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aniy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rmonov A. Uzbek tilining mazmuniy sintaksi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rmonov A. Uzbek tilshunosligi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fiyev A. Chet elliklar uchun uzbek til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himov A. Uzbek xalq dostonlari leksikasining til sistemasida tutgan urn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matullayev Sh. Hozirgi adabiy uzbek tili darslik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matullayev Sh. Uzbek tili omonimlarining izohli lugati uquv qullanma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R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sulov R. Uzbek til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ziqov O. Ona tili didaktik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f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gza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o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fullay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abduraxma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msiyev P. Uzbek matnshunosligiga oid tadqiqot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odmonov E. Uzbek til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okirov U. Uzbek til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ltonsaidova S. Uzbek tili stilistik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iyoz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ponent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akk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tak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f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Uzbek tili derivatsion sintaksisi monografiy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iyozov N. Uzbek tili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iyoz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lub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obov A. Lotin alifbosiga asoslangan uzbek yozuvi uslubiy qullanma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xli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od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urqu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ojiyev A. Uzbek tili suz yasalish tizim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krillayev G. Istiqlol va adabiy til monografiya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дди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ик узбекского языка учебник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matov E. Antroponomik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vkat Rahmatullayev. O'zbek tilining etimologik lug'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vkat Rahmatullayev. O'zbek tilining etimologik lug'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avkat Rahmatullayev. O'zbek tilining etimologik lug'at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_E_O'zbek_tilining_izohli_lug'ati_2-jildi_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_E_O'zbek_tilining_izohli_lug'ati_3-jildi_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_E_O'zbek_tilining_izohli_lug'ati_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ddi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is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t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BADII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SARLAR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shr nomlanish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0-asr sara uzbek hikoya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aziz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fakk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jar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goz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hodir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ja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oki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 Avloniy. Tanlangan asarlari 1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 Qahhor. Anor qissa va hikoy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hrobd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y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dir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qahh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ohim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y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rauf Fitrat. Tanlangan asarlar 5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u Nasr Forobiy. Fazilat baxt-saodat va kamolot haqid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ulqosim Firdavsiy. Shohnoma Semurg va Zol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sops Fab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flotun. Qonunlar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gatha Christie-Hercule Poirot The Murder o Roger Ackroy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hmad Yassaviy Hikmatlay kulliyoti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exsandre Dumas Le Chevalier De Maison-Rouge. 18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lexsandre Dumas Le comte de monte Cristo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merikaga Tashrif Визит в Америку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nne Bronte Tennant of Wildfell Hall. 18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rastu Poetika Axloqi kabir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rtur Xeyli Oqshom xabarlari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ad Dilmurod Pahlavon Muhammad roman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imov I. The End of Eternit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qad Muxtor. Shoh Edib tragediya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qad Muxtor. Uyqu qochgand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usten J. Pride and Prejudic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usten J. Sense and Sensibility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zizxujayev A. Chin uzbek ishi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ндре Моруа Олимпио или жизнь Виктора Гюго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el-Ami Guy de Maupassan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bo Ravshan Dost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boyev H. Avesto manaviyatimiz sarchashm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burnoma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burnoma Zahiriddin Muhammad Bobur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oqiy Mirzo. Qasoskor qiz qasami 1-jild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ram Stoker Dracula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ronte E. Wuthering Height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ronte Sh. Charlott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roukal M What a wor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riyev O Uzbek oilasi tarixidan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rxoniddin Marginoniy Hidoya. 1-jild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tayev Sh Eski arav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Buyuk siymolar allomalar. 199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bbages and King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arlyle T Past and Presen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arles C Coleman Der verlorene Troll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arles Dickens A Christmas Carol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arles Dickens A Tale of Two Cities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ingiz Aytmatov. Qiyomat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ingiz Aytmatov. Somon yul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ristie Murder On The Orient Expres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ristie The ABC Murder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ulpon. Kecha va kunduz birinchi kitob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onan Doyle Lost Wor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onan Doyle The Hound of the Baskervill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onan Doyles The Signs of the Fou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ornwell B.. Die Galgenfris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ornwell B. Stoneheng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aniel Defoe Robinson Crusoe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ashiell Hammett The Maltese Falc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ickens CH. Great Expectations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ostoefsky F Crime and Punishment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dgar Allan Poe The Works of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dward LEAR A Book of Nonsens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lements of Criticism. 185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liot G. The Mill on the Flos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NGLISH FAIRY TALE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rkin Azam Zabarjad kinoqiss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rnest Hemingway The Killer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ranc Baum The Wonderful Wizard of Oz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yodor Dostoevsky The Brothers Karamazov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yodor Dostoyevsky The Idio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afur Gulom. Shum bol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eorge P. McCallum Unsolved Mysteri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raham Greene Th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reene G. Loser Takes All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reene G. The third m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yote Faus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Auferstehung der Tote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Ausgebrems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Das Wetter vor 15 Jahre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Der Knochenman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Silentiu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Simon Brenner-Das ewige Leben(S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as Wolf Wie die Tiere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midjon Homidiy. Avestodan Shohnomaga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mmett D The Maltese Falcon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run Yahya Some secrets of the Qur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aynrih Hayne Yoshlik iztirob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i Pourrat le tresor des contes. 197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James The Portrait of a Lady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Heart of the West. 191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Options. 191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Papers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Roads of Destiny. 191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Rolling Stones. 192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Sixes and sevens. 19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Stories Рассказы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Strictly Bussiness. 19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The four milli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The Gentle Grafter. 192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The gift of the magi and other srories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The Trimmed Lamp. 192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. The Voice of the City. 192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nry O Waifs and Strays. 192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rman Melville Moby Dick or the Wal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ermann Hesse Unterm Ra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ji Muin. Tanlangan asarlar ikkinchi nash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jiahmedov A. Sher sanatlarini bilasizm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mer Iliada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mer The Ilia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ward Pyle The Merry Adventures of Robin Hood N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oward THE TOWER OF THE ELEPHANT Storie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1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ugo V. The Laughing M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Hume D. History of Englan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bn Sino sher sana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bodinov A. Qurboshi Madaminbek hujjatli qissa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brohim Haqqul. Abdulla Qahhor jasorati ess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brohim Haqqul. Navoiyga qaytish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rish-fairy-tale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risov A. Abu Ali Ibn Sino hayot va ijod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rving RIP VAN WINKLE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rving W. The Legend of Sleepy Hollow. 18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ck London. Iron Heel. 191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loliddin Rumiy. Masnaviyi-manaviy 1-kitob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me Fenimore Cooper The Pilot A tale of the se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mes Fenimore Cooper The Last of the Mohican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mes Joyce Ulyss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ane Austen Em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ek London Oq suyloq qissa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erome K. Three Men in a Boat. 189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Ronald Reuel Tolkien-The Hobbi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Anster. Faustus. 186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King. Modern latin american culture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Milton. Paradise Los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ohn Ronald. The Hobbit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ules Verne. Michael Strogoff The courier of the szar. 19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urayeva S. Haqiqat manzaralari 96 mumtoz faylasuf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Jurjiy Zaydon. Fargona kelini rom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aminer V. Russendisko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arimov N. XX asr adabiyoti manzara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attayev K Mahdumi Azam Dahbediy va uning mashhur avlodlaridan meros qolgan qadimiy nodir kitoblar katalogi. 201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attayev K. Qandiya. 201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ipling R. Ligght That Failed. 18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omil Xorazmiy. Tanlangan sherlar. 196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rest ot 1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rest ot 2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un N Qadimgi Yunon afsona va rivoyat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Юрий Никитин. Имаг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Kunchiqqar mamlakat hikoyalari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Lear E A Book of Nonsense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Les contes de perrault. 196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Lewis Carroll Alices Adventures in Wonderland N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Li Myon Bak Mujiza sodir bulmaydi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Locke J. Some Thought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hmud Qoshgariy. Devoni lugotit tur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gret Mitchell Gonewith the win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ain. The Prince and the Paupe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ain The Advantures of Huclaberry Finn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ain The Adventures of Huckleberry Fin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ain The Adventures of Tom Sawye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ain The prince and the pauper. 18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k Twein The Adventures of Tom Sawyer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tine Monod Paris est liber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ry Wollstonecraft Shelley Fronkenstein or the modern promethu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shriqzamin Hikmat Bustoni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xtumquli.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xtumquli. Ustozingdan ayril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cEwan Ian Der Zementgarten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cGee J. Der Rattenfanger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irmuhsin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irvaliyev S. Uzbek adiblari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oorcock The Knight of the Sword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habbat Ato Sunmas yulduz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hammad Ali. Amir Temur chaman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hammad Ali ibn Muhammad. Sobir (Dukchi Eshon) Pand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hammad Yusuf. Xalq bul elim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rel Spar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stafo Choqay Istiqlol jallodlari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xtasar shariyat qonunlariga qisqacha sharh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abijon Boqiy. Gulzamira qiss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athaniel Hawthorne The Scarlet Letter N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azar Eshonqul. Shamolni tutib bulmayd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ematullo Muhammedov. Shosh vohasi olimlarning ilmiy-manaviy merosi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ietzsche F. Beyond Good and Evil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odira Komila. Devon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ormatov U. Qodoriy mujiz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orqobilov N. Togdagi yolgiz odam qiss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ouman Smaylz Kuk turklari asi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Henry No. story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kakura Kakuzo. The Book of Tea. 191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liver Twist. Charles Dicken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ripov A. Tanlangan asar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scar Wilde The Canterville Ghost and Other stori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strov soc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ybek Qutlug qon roman 3-to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z-oz urganib dono bulur donishmandlar bisotidan hikoyatlar masallar hikmatlar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ahlavon Rustam Uzbek xalq ertaklari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aulo Kuelo Alkimyogar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eter Abrahams The Path of thunder. 195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lenzdorf U Die neuen Leiden des jungen Werther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oyon Ravshan Amir Temur tugilgan joy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ratchett Theater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rince and Magician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rologue to Looking Glas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rosper Merimi Kolomb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Puzo M Godfather 2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adimgi Yunon afsona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odirov P. Yulduzli tunlar. 20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ul-Ubaydiy. Vafo-qilsang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afaello Jovanoli Spartak roman. 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amayana. 187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auf Parfi Karvon yul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ay Bradbury A Sound of Thunder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obert E. Howar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obert Louis. Stevenson Treasure Island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obertson W. History of America. 18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obinson Crusoe Written Anew for Children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udyard Kipling Actions and Reaction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udyard Kipling The Jungle Boo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Rui Gonsales de Klavixo Samarqandga sayohat 1403-1406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brina Etiketning oltin kitob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id Ahmad. Cho'l burguti (hikoyalar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id Ahmad. Tanlangan asarlar 1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id Ahmad. Tanlangan asarlar 2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marqand 2750 kitob albom 2007.pdf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amarqand asrlar chorrahasid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ewell A Black Beaut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av B. Arms and The Man. 19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avkat Rahmon. Saylanma. 19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2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ayx Muhammad Sodiq Muhammad Yusuf 11 yoshli vori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ayx Muhammad Sodiq Muhammad Yusuf Iym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ekspir. Romeo va Julett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ERLOCK HOLM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ermuhammad Munis Xorazmiy Saylanma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ihobiddin Muhammad an Nasaviy Sulton Jalolliddin Manguberdi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ukrullo. Kafansiz kumilganlar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hukur Xolmirzayev. Saylanma 1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teinbeck Of Mice and Men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tevenson. Treasure Islan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uvonqulov I. Tugyonli qalb gavharlari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at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mur Tuzuklari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e Story of the Three Goblin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e Spanish Tragedy. 18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e-Killer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omas Hardy. Lifes Little Ironies. 18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omas Hardy. The Well-Beloved. 189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homas More. Utopia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gay Murod. Ot kishnagan oqsho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gay Murod. Oydinda yurgan odam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gay Murod. Tanlangan asar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 Malik. Alvido bolalik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 Malik. Jinoyatning uzun yul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 Malik. Odamiylik mulk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 Malik. Shaytana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 Malik. Sungi uq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jonov H. Hayotim gullari sher va hikoy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hirjonov H. Umr. sherlar hajviyalar bitiklar hikoy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lstoy L Ilohiy donishmand. Lao-Tze hikmat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shmuhammad Hoji Foziljon ugli. Zulmatdagi ziyolardan biri edi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oshpulat Ahmad. Sharq gavhari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ravers Mary. Poppins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ursun Ali.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uxtasinov I. Bunyodkorlar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lmas Umarbekov. Say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lugbek Hamdam. Sabo va samand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tkir Hoshimov. Daftar hoshiyasidagi bitik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tkir Hoshimov. Dunyoning ish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tkir Hoshimov. Hikoy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tkir Hoshimov. Ikki eshik or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Uvaysiy kungil gulzori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Valixujayev B. Buyuk manaviy murshid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Vatan uchun yashaylik adabiy badiiy tuplam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Wells G. The Island of Doctor Moreau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Wells H. The invisible man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Wells H. The Time Machine T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why men dont liste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Wodehouse JEEVES AND THE UNBIDDEN GUEST M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oja Gijduvoniy. Vasiyatnoma. 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olmirzayev Sh. Saylanma 1-jil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2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Bibixonim qiss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Qadrdon-quyosh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Qirq oshiq daft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Shahardagi olma darax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Tumarisning kuzlar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 Davron. Uchib boraman qushlar bil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urshid-davron. tungi-boglar www.turklib.uz.pdf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ashar Kamol. Ilonni uldirs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avuz Bahodirugli. Xorazm roma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ahiriddin Muhammad Bobur. gazallar ruboiylar tuyuq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ahiriddin Muhammada Bobur. Boburnoma293.Zahiriddin-Bobur Etiqodiyy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ahiriddin-Bobur. Etiqodiyy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amaxshariy Nozik. Iboralar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ola E. Fortune of the Rogouns. 18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лександро Барикко. Море-Океан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лександро Барикко. Шелк роман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лессандро Мандзони. Обрученные повесть из истории Милана 17-века. 195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нглийский шут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расту «Поэтика»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Арнасон Э. Кольцо мече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альзак в воспоминаниях современников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амбук в снегу корейская лирика VIII-XIX веков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арт Ролан. Империя знаков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ертельс Е. Избранные труды Том 4 Навои и Джами. 196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иблиотека всемирной литературы Том 17 Классическая драма Восто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леск ложной звезды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райсон Б. Краткая история почти всего на свете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ромлей Ю. Создано человечеством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Бромлей Ю. Создано человечеством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агнер К. Дорога короле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альтер Скотт. Айвенг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асильев В. Сердца и мотор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еселовский А. Историческая поети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еселовский А. Поетика сюжетов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Виктор Гюго. Девяносто третий год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абриэле дАннунцио. Наслаждение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абриэле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нунцио. Наслаждение проз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арри Гаррисон. Конные варвар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и де Мопассан. Новеллы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Война с джиннам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Гарантирую жизнь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Закон переме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Излом зл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Кладбище Джиннов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Контрразвед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Корректировщ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Огнетушитель дьявол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Одиноч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Особый контроль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Перехватч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По ту сторону огн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Полет урага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Разборки третего уровн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Смерш 2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Черная врем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оловачев В. Черная сил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н Саймон. Восход Голубой Лун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ндер Ж. Структура маги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индер Ж. Структура магии 2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эм Мастертон. Колодцы ад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эм Мастертон. Пар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эхэм Мастерсон. Маниту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Грэхэм Мастерсон. Прокляты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амарис Коул. Знак драконьей кров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аниэл Дефо. Робинзон Круз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анте Алигьери. Божественная комед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елез Ж. Марсел Пруст и знак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еффри Чосер. Кентербериские рассказ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еффри Чосер. Книга о королев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ана Роллинг-01-Гарри Поттер и философский камень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ана Роллинг-03-Гарри Поттер и узник Азкаба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ана Роллинг-04-Гарри Поттер и огненая чаш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ана Роллинг-05-Гарри Поттер и орден Феникс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ванни Боккаччо. Декамеро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н Берк-Театр-доктора страх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н Китс. Гимн Пану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н Милтон. Потерянный ра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натан Вайли-Служители королевства Ар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натан Свифт. Путешествия Гуливер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рдж Гордон. Байро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жорджо Вазари kod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Братья по разуму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Закон фронтир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Лучший екипаж Солнечной фантастический рома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Мастер соба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Саботажн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вов О. Стальное сердц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инии Ж. Страны и народы мира. 200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углас Найлз-Муншвез 01-Темные силы над Муншаез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углас Найлз-Муншвез 02-Черные волшебник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углас Найлз-Муншвез 03-Темный источн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эйв Дункан-Воин поневол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Дэн Браун-Код Да Винч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Записки одобрых деяниях и благородных сердцах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алюжный Д. Другая история литературы От самого начала до наших дней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арло Коллоди. Приключения Пиноккио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лайв Льюис. За пределы безмолвной планеты. 193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онрад Н. Запад и Восток стать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ун Н. Легенды и мифы древней Греции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Кутейшикова В. Латино Американский роман. 197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ао Шэ. Сказители роман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ев Толстой. Анна Карени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еонардо Шаша. Винного цвета море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им Чже Мышь. под судом. 196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ин Трасс. Казнить нельзя помиловать Бескомпромиссный подход к пунктуаци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исова Н. Цивилизации древнего востока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Луиджи Пиранделло. Новеллы. 198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еррит А. Лик в бездн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олчанов Н. Генерал де Голль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эри Джентл. Золотые колдун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эри Стюарт-01-Хрустальный грот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Мэри Стюарт-02-Полые холм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аталия Гинзбург. Семейные бесед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ефедов С. История Древнего мир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Нефедов С. История нового времени Эпоха Возрожден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Оксаа Робски. День счастья—завтра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Островский Б. По земному шару(Across the Globe). 196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ауло Куэлью. Алхим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ауло Куэлью. Пятая гор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ирс Ч. Начала прагматизма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итер Бигль. Последний единорог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ола Волски. Наважден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ропп В. Исторические корни волшебной сказк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ропп В. Морфология волшебной сказки Исторические корни волшебной сказк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рэтт Ф. Колодец единорог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афаело Жованоли. Спартак роман. 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оберт Говард. Английский язык с Конаном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оберт Торстон. Клан Кречет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оберт Шекли. Корпорация Бессмерт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олан Барт. S Z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Руднев В. Прочь от реальности исследования по философии текста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аидова Г. Крик души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тивен Дональдсон. Война Иллеарт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тивен Дональдсон. Зеркало ее сновидени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тивен Дональдсон. Золотня-огонь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тивен Дональдсон. Лорд Фаул презренный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тивен Дональдсон. Проклятие Лорда Фаул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убботин А. Френсис Беко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Сычев Н. Книга династий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еккерей У. Ярмарка тщеславия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ерри Брукс. Меч Шаннар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олкиен Р. Собрание сочинен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рой Деннинг. Алый легио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рой Деннинг. Охота на драко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Тронский И. История античной литератур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Уильям Блейк. Песни невинности и опыт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Уткир Хашимов. Свет не без тени роман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Фриц Лейбер. Мечи Ланкмар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Фриц Лейбер. Странн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Хоршунов Г. Два братя Les deux Freres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Хуан Ариас. Паоло Коэльо Исповед паломника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Цвейг С. Amok (Russisch Basis) lekture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езаре Павезе. Мастера современной прозы Италия. 197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еркасов П. Судьба импери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Чернова Н. Теория вероятностей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Шишкина И. Рассказы швейцарских писателей(Schweizer Erzahlungen) учебное пособие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438.Шкловский В. О теории проз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Элизабет Бойе. Меч и сум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Элизабет Бойе. Сердце драко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Элизабет Линн Хроники Торнора (Том 2)-Танцоры Арун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Элионор Арнасон. Влюбленны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1" w:after="41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Эрнест Хемингуей. Киллеры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JAHON ADABIYOTI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917"/>
      </w:tblGrid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shr nomlanishi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kbarova M. Zamonaviy Suriya adabiyo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bekov A. Turk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uhamedov A. Antik adabiyot tarixi. 196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uhamedov A. Antik adabiyot tarixi darslik. 197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rika adabiyoti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izov Q. Chet el adabiyoti tarixi(18-20 asr) darslik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qoeva M. English literature uquv qullanma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qoyeva M. English literature darslik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matov E. Adabiy norma nazariyasi 3-qism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oqulov Yu. Jahon adabiyoti maruzalar matn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oyev T. Adabiyotshunoslik asoslari darslik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nazarov F. Antik dunyo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nazarov F. Antik dunyo uquv qullanma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nazarov F. Jahon adabiyoti uquv qullanma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dshav D. Concise Companion to Modernism Blackwell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dshaw D. A. Companion to Modernist Literature and Culture Blackwel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yarov L. Hozirgi zamon avstriya adabiyoti uquv qullanma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rohimova Sh. Turk adabiyotida dramaturgiy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omnazarov M. Mumtoz fors adabiyo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on adiblari adabiyot haqida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imov Q. Ilk badiiy doston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imov SH. Nemis adabiyoti tarixi darslik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imov Sh. Nemis adabiyoti tarixi darslik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mudov G. Jadid adabiyotida milliy istiqlol mavzusi monografiya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zayev S. XX asr uzbek adabiyoti darslik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Bxakti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Hind adabiyoti poetikasi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Hind milliy adabiy aloqalari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Janubiy Hindiston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Sufiy adabiyot(hind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Urdu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hibova U. Vetnam adabiyoti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B. Adabiy aloqalar(eron-afgon)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B. Islom agiografiya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arov B. Urganilayotgan mamlakat adabiyoti poetik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atova Sh. Jaxon adabiyoti uquv qullanma. 200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zibek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1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r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ayumov O. Chet el adabiy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yumov O. Chet el adabiyoti tarixi darslik. 197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simov A. XX asr chet el adabiyoti tarix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simov B. Milliy uygonish davri uzbek adabiyot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ronov D. Adabiyotshunoslikka kirish darslik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uronov D. Adabiyotshunoslikka kirish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zzoq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l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gza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et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o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O. Fransuz qarshilik kursatish haraka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amov O. XX asr fransuz sheriyati va adabiyotini urganish uquv uslubiy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ukurov N. Adabiyotshunoslikka kirish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Sotiboldiyeva S. Sharq va garb adabiyotlarini qiyosiy urganish tipologiy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ltanova D. Selected uzbek poetry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ltonov I. Adabiyot nazar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xliyev B. Adabiyot Akademik litseylar uchun. 201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ugov A. Adabiyotshunoslikka kirish uquv qullanma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barov N. Soatjonov I Histoire de la Litterature Francaise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murov H. Adabiyot nazar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murov H. Adabiyotshunoslik nazariyas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bi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 198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R. Misr yangi sheriya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R. Urganilayotgan adabiyot poetikas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R. XX asr adabiy jarayonlari yunalishlar va tendensiya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R. Zamonaviy adabiy oqim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T. Hindiston adabyotlarida zamonaviy adabiy oqimlar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jayeva T. Hindiston xalqlari adabiyoti uquv qullanma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udoyberdiyev E. Adabiyotshunoslikka kirish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udoyberdiyev E. Adabiyotshunoslikka kirish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yavuddinova M. Mumtoz arab adabiyoti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рова М. Эволюция жанров учебно-методическое пособие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М. Английская литература Очерки и исследования. 199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М. История западно-европейской литературы Средние века и Возрожден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. История английской литературы I-том монография. 194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ханова Ю. Литература древнего востока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кулова Э. Бестселлеры художественной прозы XXI ве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. Целостный анализ литературного произведен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. Зарубежная литература ХХ века учебник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Г. История английской литературы учебник. 198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Г. История английской литературы учебное пособие. 197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И. История английской литературы том 2. 195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Д. История зарубежной литературы 17-18 учебник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ев Х. Развитие жанров в прозе на дар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 Методика преподавания литературы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 Методика преподования литературы учебник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Л. Самостоятельная работа студентов по методики преподавания литературы учебник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 Методика преподования литературы учебник. 200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 Р. Избранные работы Семиотика Поэтика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М. Вопросы литературы и эстетик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М. Собрание сочинений в 7-ми томах. (1997-2010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М. Эстетика словесного творчеств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 М. Литературократия Проблема присвоения и перераспределения власти в литературе. 2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м Х. Страх влияния Теория поэзии. 199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цкая Н. Славянские литературы учебно-методическое пособие. 201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ри Дж. Жизнеописания наиболее знаменитых живописцев ваятелей и зодчих. 197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оломеев И. Введение в литературоведение учебник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шман М. Ритм художественной проз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 Анализ художественного произведения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цер П. Историческая поэтика Литературные эпохи и типы художественного сознания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цов Б. Теория романа. 192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хман М. История немецкого литературного языка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тей В. Герменевтика и теория литературы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Н. Из истории английской литературы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поэзия XVII века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Л. Корейская литература краткий очерк. 196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мунский В. Сравнительное литературоведение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мунский В. Теория литературы поетика стилистика. 197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ева З. Основы филологического анализа художественного текста учебное пособие. 201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чева О. Жанровые и стилевые тенденции в драматургии XX ве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рский Я. Американская литература ХХ века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рский Я. История зарубежной литературы 19 века учебное пособие.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ский Д. Художественные ориентиры XX века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семирной литературы 8-том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узбекской литературы 1. 198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узбекской литературы 2. 198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 Голдони Карло Гоци Витторио Алфери Комедии Сказки для театра Трагедии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 А. Драма как эстетическая проблема. 197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T. Теория литературы абсурд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Т. Литература средних веков и возродения учебное пособие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Е. Поэтика необычайного художественные миры фантастики волшебной сказки утопии притч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 Мифологическое направление в литературоведение США учебное пособие. 198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рад Н. Избранные труды Литература и театр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В. История русской литературы конца XIX–начала ХХ век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 Литература 10-класс учебник. 2007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 В. История древнерусской литературы 1998 учебник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Ю. Очерки об Американских писателях ХХ века 196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США. в 70-е годы XX века. 198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В школе поэтического слова Пушкин Лермонтов Гоголь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Внутри мыслящих миров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и тартусско-семиотическая школа. 199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Избранные статьи в трёх томах. 1992-199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О поэтах и поэзии анализ поэтического текст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ман Ю. Структура художественного текста. 199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ова М. История мировой литературы учебное пособие. 2005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тинский Е. О Литературных архетипах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тинский Е. Поетика мифа монограф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Э. Война и мир Джеймса Джонса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ков В. Лекции по зарубежной литературы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ков В. Лекции по руской литератур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тыев Н. История зарубежной литературы ХХVII XVIII веков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изведения иностранной художественной литературы. Европа Америка Австрал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евский П. Литература и теория. 197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Г. Основы структурной паремиологии. 198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 В. Модифакции романной формы в прозе второй половины ХХ столетия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США. о литературе Том. 1 198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 Проблемы современной литературы курс лекций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цов Г. Семиотика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тановления американской литературы. 198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торов И. Очерки по жанровой стилистики текста(нем) монография. 2001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 И. Европейский символизм Сборник статей. 200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 Литература русского зарубежья 2-часть учебное пособие. 200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. Литература древней руси Биобиблиографический словарь. 1996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кий Б. Теория литературы Поетика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иева Н. Поетика фразеологии и система языка. 201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а В. Анализ художественного текста учебное пособие.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а В. Художественный дискурс Введение в теорию литературы текст лекции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ллек Р. Теория литературы. 1978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зев В. Теория литературы. 2011-1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зев В. Теория литературы учебник. 1999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зев В. Теория литературы учебник. 2002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6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ова Е. История английской литературы. (2000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cente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атова Г. Литература индонезии и малайзии учебное пособие. 2009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</w:t>
      </w:r>
      <w:r>
        <w:rPr>
          <w:b/>
          <w:sz w:val="32"/>
          <w:szCs w:val="28"/>
          <w:lang w:val="en-US"/>
        </w:rPr>
        <w:t>LUG’ATLAR</w:t>
      </w:r>
    </w:p>
    <w:p>
      <w:pPr>
        <w:pStyle w:val="Normal"/>
        <w:ind w:left="-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erdaq_Yusuf_Turkcha-uzbekcha_uzbekcha-turkcha_lugat_199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Bozorov_M_Murabbiylar_va_talabalar_bilishi_kerak_bulgan_izoxli_lugat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ambidge_International_Dictionary_of_Idioms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_Do_Picture_Dictionary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rawley_A_Oxford_Elementary_Learners_Dictionary_199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Darvishova_G_Inglizcha-uzbekcha_lugat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Dictionnaire_etymologique_des_mots_franchais_d_origi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asier_English_Intermediate_Dictionary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Ehrlich_E_Highly_Selective_Dictionary_of_Golden_Adjectives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nglish_at_Hand_Русско-английский_разговорник_199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English-arabic_arabic-english_dictionary_199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Fransuzcha-O'zbekcha lug'at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rench_Picture_Dictionary_English–French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Gate_E_Longman_Phrasal_Verbs_Dictionary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Gordon_Jo_A_Vocabulary_Building_199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Hartmann_R_Dictionary_of_Lexicography_199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Herzog_D_websters_new_world_essential_vocabulary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Hornby_A_Oxford_Advanced_Learners_Dictionary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Ibragimov_X_Yangi_Uzbekcha-fransuzcha_lugat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Ibrohimov_N_Uzbekcha-arabcha_lugat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oreyscha-uzbekcha-inglizcha_lugat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Larousse_Dictionnaire_du_francais_argotique_et_populair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ongman_Pocket_Idioms_Dictionary_200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acmillan_students_dictionary_19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amaniyozov_R_Uzbek_va_ingliz_tillari_buyicha_tibbiy_atamalar_tuplami_201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arufov_A_Paronimlar_lugati_197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ller_G_10000_Dreams_Interpreted_200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irsoatov_T_Nemischa_uzbekcha_grammatik_atamalar_izoxli_lugati_199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olinskiy_S_Word_by_word_picture_dictionary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orozova_A_Espanol_2-qism_lugat_201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azarov_Q_Falsafa_qomusiy_lugat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TCs_Super-Mini_English_Dictionary_200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xford_Dictionary_of_Idioms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xford_picture_power_dictionary_19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Rahmatullayev_Sh_Uzbek_tili_antonimlarining_izohli_lugati_198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Rahmatullayev_Sh_Uzbek_tilining_izohli_frazeologik_lugati_197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Ruscha-uzbekcha_lugat_II-tom_П-Я_198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Sadiqova_M_Qisqacha_Ruscha-Uzbekcha_barqaror_iboralar_lugati_199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Sherov</w:t>
            </w:r>
            <w:r>
              <w:rPr>
                <w:sz w:val="32"/>
                <w:szCs w:val="28"/>
              </w:rPr>
              <w:t>_</w:t>
            </w:r>
            <w:r>
              <w:rPr>
                <w:sz w:val="32"/>
                <w:szCs w:val="28"/>
                <w:lang w:val="en-US"/>
              </w:rPr>
              <w:t>R</w:t>
            </w:r>
            <w:r>
              <w:rPr>
                <w:sz w:val="32"/>
                <w:szCs w:val="28"/>
              </w:rPr>
              <w:t>_</w:t>
            </w:r>
            <w:r>
              <w:rPr>
                <w:sz w:val="32"/>
                <w:szCs w:val="28"/>
                <w:lang w:val="en-US"/>
              </w:rPr>
              <w:t>Uzbekcha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  <w:lang w:val="en-US"/>
              </w:rPr>
              <w:t>koreyscha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  <w:lang w:val="en-US"/>
              </w:rPr>
              <w:t>suzlashgich</w:t>
            </w:r>
            <w:r>
              <w:rPr>
                <w:sz w:val="32"/>
                <w:szCs w:val="28"/>
              </w:rPr>
              <w:t>_201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Shoabdurahmonov_Sh_Uzbek_tilining_imlo_lugati_197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Spears_R_American_idioms_and_pharases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Spears_R_NTC's_Pocket_Dictionary_of_Words_and_Phrases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he_Oxford_Dictionary_of_Quotations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homas_B_Elementary_Vocabulary_199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uxtasinov_I_Inglizcha_uzbekcha_shaxmat_buyicha_suzlashgich_201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_tilining_izohli_lugati_2_198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_tilining_izohli_lugati_A-Д_1-jild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_tilining_izohli_lugati_Tartibot_Shukr_4-jild_200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_tilining_izohli_lugati_Е-М_2-jild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_tilining_izohli_lugati_Н-tartibli_3-jild_200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zbekcha-inglizcha_lugat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Xoliyarov</w:t>
            </w:r>
            <w:r>
              <w:rPr>
                <w:sz w:val="32"/>
                <w:szCs w:val="28"/>
              </w:rPr>
              <w:t>_</w:t>
            </w:r>
            <w:r>
              <w:rPr>
                <w:sz w:val="32"/>
                <w:szCs w:val="28"/>
                <w:lang w:val="en-US"/>
              </w:rPr>
              <w:t>L</w:t>
            </w:r>
            <w:r>
              <w:rPr>
                <w:sz w:val="32"/>
                <w:szCs w:val="28"/>
              </w:rPr>
              <w:t>_</w:t>
            </w:r>
            <w:r>
              <w:rPr>
                <w:sz w:val="32"/>
                <w:szCs w:val="28"/>
                <w:lang w:val="en-US"/>
              </w:rPr>
              <w:t>Uzbekcha</w:t>
            </w:r>
            <w:r>
              <w:rPr>
                <w:sz w:val="32"/>
                <w:szCs w:val="28"/>
              </w:rPr>
              <w:t>-</w:t>
            </w:r>
            <w:r>
              <w:rPr>
                <w:sz w:val="32"/>
                <w:szCs w:val="28"/>
                <w:lang w:val="en-US"/>
              </w:rPr>
              <w:t>nemischa</w:t>
            </w:r>
            <w:r>
              <w:rPr>
                <w:sz w:val="32"/>
                <w:szCs w:val="28"/>
              </w:rPr>
              <w:t>_</w:t>
            </w:r>
            <w:r>
              <w:rPr>
                <w:sz w:val="32"/>
                <w:szCs w:val="28"/>
                <w:lang w:val="en-US"/>
              </w:rPr>
              <w:t>suzlashgich</w:t>
            </w:r>
            <w:r>
              <w:rPr>
                <w:sz w:val="32"/>
                <w:szCs w:val="28"/>
              </w:rPr>
              <w:t>_200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Xolliyev_A_Botanika_va_usimliklar_fizioloiyasidan_izohli_lugat_201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Yuldoshev_M_Lotincha-uzbekcha_lugat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брамов_Н_Словарь_русских_синонимов_и_сходных_по_смыслу_выражений_199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рова_Т_Русско-английский_разговорник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глаев_Ю_Англо-русско-узбекский_словарь_199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дамчик_Н_Большой-англо-русский_словарь_100000_слов_199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зимов_Э_Новый_словарь_методических_терминов_и_понятий_2009</w:t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зимов_Э_Словарь_методических_терминов_199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кимов_Л_3000_английских_слов_повседневного_общения_всего_за_пару_дней_200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лександрова_З_Словарь_синонимов_английского_языка_200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мбражейчик_А_2000_русских_2000_английских_идиом_фразеологизмов_и_устойчивых_словосочетаний_200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гло-русский_русско-английский_словарь_школника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гло-русский_словарь_в_картинках_199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хманова_О_Словарь_лингвистических_терминов_196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хмонова_О_Словарь_лингвистических_терминов_196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енюх_О_Новый_Русский_Лексикон_Русско-английский_словарь_с_пояснениями_200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Большой_иллюстрированный_словар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льшой_русско-турецкий_словарь_250000_слов_и_словосочетаний_200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льшой_энциклопедический_словарь_языкознание_199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орисов_В_Русско-арабский_словарь_199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урак_А_Дополнение_к_русско-английским_словарям_200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сильев_А_Английские_слова_ТОР_1-2500_по_алфавиту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ффаров_М_Персидско-русский_словарь_1_часть_197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ффаров_М_Персидско-русский_словарь_2_часть_197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лованёв_В_600_неправилных_глаголов_английского_языка_словарь_201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ригорьев_М_Краткий_русско-испанский_тематический_словарь_памятка_198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ворецкий_И_Латинско-русский_словарь_197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внина_Е_Большой_англо-русский_и_русско-английский_авиационный_словарь_201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карев_А_Русско-китайский_разговорник_199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агункин_А_Русско-английский_однозначний_словарь_200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убровин_М_Иллюстрированный_сборник_идиом_на_пяти_языках_199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уков_В_Словарь_пословиц_и_поговорок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ванова_Т_Новый_орфоэпический_словарь_русского_языка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вина_А_Философия_Энциклопедический_словарь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ллюстрированный_словарь_французского_и_русского_языка_200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ллюстрированный_французский_мини-словарь_200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даков_Н_Логический_словарь_справочник_197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рейско-руско-узбекский_словарь_в_картинках_200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робей_Ж_Русско-английский_визуальный_словарь_200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брякова_Е_Краткий_словарь_когнитивных_терминов_199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зьмин_А_Краткий_англо-русский_технический_словарь_199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зьмин_С_Русско_английский_словарь_пословиц_и_поговорок_19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нин_А_Англо-русский_фразеологический_словарь_198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преянова_В_Краткий_словарь_латинских_слов_сокращений_и_выражений_19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Кутателадзе</w:t>
            </w:r>
            <w:r>
              <w:rPr>
                <w:sz w:val="32"/>
                <w:szCs w:val="28"/>
                <w:lang w:val="en-US"/>
              </w:rPr>
              <w:t>_</w:t>
            </w:r>
            <w:r>
              <w:rPr>
                <w:sz w:val="32"/>
                <w:szCs w:val="28"/>
              </w:rPr>
              <w:t>С</w:t>
            </w:r>
            <w:r>
              <w:rPr>
                <w:sz w:val="32"/>
                <w:szCs w:val="28"/>
                <w:lang w:val="en-US"/>
              </w:rPr>
              <w:t>_Russian_and_English_in_Writing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аврентьев_Б_Японско-русский_словарь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азарева_И_Новый_русско-английский_разговорник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твинов_П_2000_английских_выражений._Техника_запоминания_201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твинов_П_Англо_русский_фонематический_словарь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теева_Т_Полный_словарь_лингвистических_термино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иркин_Я_Англо-русский_толковый_словарь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н_М_Русско-корейский_разговорник_200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любин_Л_Тольковый_переводоведческий_словарь_200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сюкевич_Е_Русско-англо-китайский_бизнес_словарь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рхамович_Т_Англо-русский_русско-английский_словар_фразеологизмов_201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хотин_А_Англо-руссий_русско-английский_словарь_мнимых_друзей_переводчика_200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етроченков_А_2000_самих_употребительных_английких_словарь_201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ивняк_Г_Толковий_словарь_по_информатике_200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озенталь_Д_Прописная_или_строчная_cловарь-справочник_198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бинчик_Ю_Персидско-русский_словар_том-1_198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бинчик_Ю_Персидско-русский_словар_том-2_198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сско-арабский_арабско-русский_словарь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сско-узбекский_словарь_I_том_А-О_198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сско-французский_разговорник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вортян_Э_Этимологический_словарь_тюркских_языков_197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рдюкова_Н_Словарь_глагольного_управления_испанского_языка_196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кворцов_Л_Большой_толковый_словарь_правильной_русской_речи_200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ловарь_синонимов_197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епанов_Ю_Словарь_русской_культуры_199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ак_каждий_день_говорят_американцы_словарь_20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зкий_А_Правила_чтения_английских_слов_201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рмановская_Н_Речевой_этикет_русско-французские_соответствия_198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воростин_Д_Англо_русский_словарь_лингвистических_терминов_200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идекель_С_Русско-английский_объяснительный_словарь_20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оджиев_А_Узбекско-русский_учебный_словарь_199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аталова_Т_Англо-русский_тематический_словарь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итова_Л_Англо-русский_словарь_идиом_и_фразовых_глаголов_Идиомы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Энциклопедический_словарь_крылатых_слов_и_выражений_20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Jo'rayev_ L_English_Uzbek_ dictionary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2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uscha_o'zbekcha_lug'at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3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лиқулов_Т_Русча _ўзбекч_ лугат_201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4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гло_узбекско_русский_словар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5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нглиз_узбекча_руссча_ сузлашгич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6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нин_А_В_англо_русский_фразеологический_словарь_A-Q_196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7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нин_А_В_Англо-Русский_фразеологический_словарь_R-Z_196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8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овейший_англо_русский_русско_английский словар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9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сско _Узбекский_словар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0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збекско_Русский_и_Русско_Узбекский_словар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1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Ўзбекча_арабча_луғат</w:t>
            </w:r>
          </w:p>
        </w:tc>
      </w:tr>
    </w:tbl>
    <w:p>
      <w:pPr>
        <w:pStyle w:val="Normal"/>
        <w:ind w:left="-1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Textcenter1">
    <w:name w:val="text_center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_center"/>
    <w:basedOn w:val="Normal"/>
    <w:qFormat/>
    <w:pPr>
      <w:spacing w:before="41" w:after="41"/>
      <w:ind w:left="41" w:right="41" w:hanging="0"/>
      <w:jc w:val="center"/>
    </w:pPr>
    <w:rPr>
      <w:rFonts w:ascii="Arial" w:hAnsi="Arial" w:cs="Arial"/>
      <w:color w:val="333333"/>
      <w:sz w:val="15"/>
      <w:szCs w:val="15"/>
    </w:rPr>
  </w:style>
  <w:style w:type="paragraph" w:styleId="Style15">
    <w:name w:val="Обычный (веб)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dchtiarm@umail.uz" TargetMode="External"/><Relationship Id="rId4" Type="http://schemas.openxmlformats.org/officeDocument/2006/relationships/hyperlink" Target="http://www.arm.samdchti.u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38:00Z</dcterms:created>
  <dc:creator>user</dc:creator>
  <dc:description/>
  <cp:keywords/>
  <dc:language>en-US</dc:language>
  <cp:lastModifiedBy>user</cp:lastModifiedBy>
  <cp:lastPrinted>2019-01-28T15:39:00Z</cp:lastPrinted>
  <dcterms:modified xsi:type="dcterms:W3CDTF">2020-02-11T07:43:00Z</dcterms:modified>
  <cp:revision>746</cp:revision>
  <dc:subject/>
  <dc:title>Электрон ўқув залининг СамДЧТИ веб-сайтида мавжуд бўлган электрон ўқув дарсликлари, очиқ лекциялар, ўқув қўлланмалар, маъруза матнлари, ўқув дастурлари, ДАВРИЙ НАШРЛАР:  ИЛМИЙ ТЎПЛАМАЛАР, ЖУРНАЛЛАР, ТАРЖИМА ОРИГИНАЛ ИЖОД</dc:title>
</cp:coreProperties>
</file>