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t>Mavzu: Ma’rifiy qadriyatlar va maqsadlar</w:t>
      </w:r>
    </w:p>
    <w:p>
      <w:pPr>
        <w:pStyle w:val="Normal"/>
        <w:jc w:val="center"/>
        <w:rPr>
          <w:sz w:val="28"/>
          <w:szCs w:val="28"/>
        </w:rPr>
      </w:pPr>
      <w:r>
        <w:rPr>
          <w:sz w:val="28"/>
          <w:szCs w:val="28"/>
        </w:rPr>
        <w:t>Reja.</w:t>
      </w:r>
    </w:p>
    <w:p>
      <w:pPr>
        <w:pStyle w:val="Normal"/>
        <w:rPr>
          <w:sz w:val="28"/>
          <w:szCs w:val="28"/>
        </w:rPr>
      </w:pPr>
      <w:r>
        <w:rPr>
          <w:sz w:val="28"/>
          <w:szCs w:val="28"/>
        </w:rPr>
        <w:t>1. Insoniyat jamiyat tarixida bilishning taraqqiy etishi.</w:t>
      </w:r>
    </w:p>
    <w:p>
      <w:pPr>
        <w:pStyle w:val="Normal"/>
        <w:rPr>
          <w:sz w:val="28"/>
          <w:szCs w:val="28"/>
        </w:rPr>
      </w:pPr>
      <w:r>
        <w:rPr>
          <w:sz w:val="28"/>
          <w:szCs w:val="28"/>
        </w:rPr>
        <w:t>2. Dunyoqarash va uning tarkibiy qismlari.</w:t>
      </w:r>
    </w:p>
    <w:p>
      <w:pPr>
        <w:pStyle w:val="Normal"/>
        <w:rPr>
          <w:sz w:val="28"/>
          <w:szCs w:val="28"/>
        </w:rPr>
      </w:pPr>
      <w:r>
        <w:rPr>
          <w:sz w:val="28"/>
          <w:szCs w:val="28"/>
        </w:rPr>
        <w:t>3. Pedagogik layoqat – mutaxassisni shaxsiy va kasbiy yuksaltirish.</w:t>
      </w:r>
    </w:p>
    <w:p>
      <w:pPr>
        <w:pStyle w:val="Normal"/>
        <w:rPr>
          <w:sz w:val="28"/>
          <w:szCs w:val="28"/>
        </w:rPr>
      </w:pPr>
      <w:r>
        <w:rPr>
          <w:sz w:val="28"/>
          <w:szCs w:val="28"/>
        </w:rPr>
        <w:t>4. Ma‘rifat shaxs kamolotining birligi sifatida.</w:t>
      </w:r>
    </w:p>
    <w:p>
      <w:pPr>
        <w:pStyle w:val="Normal"/>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ind w:firstLine="560"/>
        <w:jc w:val="both"/>
        <w:rPr/>
      </w:pPr>
      <w:r>
        <w:rPr>
          <w:sz w:val="28"/>
          <w:szCs w:val="28"/>
        </w:rPr>
        <w:drawing>
          <wp:inline distT="0" distB="0" distL="0" distR="0">
            <wp:extent cx="528129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81295" cy="3533140"/>
                    </a:xfrm>
                    <a:prstGeom prst="rect">
                      <a:avLst/>
                    </a:prstGeom>
                  </pic:spPr>
                </pic:pic>
              </a:graphicData>
            </a:graphic>
          </wp:inline>
        </w:drawing>
      </w:r>
      <w:r>
        <w:rPr>
          <w:rFonts w:eastAsia="Calibri" w:cs="Calibri"/>
          <w:sz w:val="28"/>
          <w:szCs w:val="28"/>
          <w:lang w:val="ru-RU"/>
        </w:rPr>
        <w:t xml:space="preserve"> </w:t>
      </w:r>
      <w:r>
        <w:br w:type="page"/>
      </w:r>
    </w:p>
    <w:p>
      <w:pPr>
        <w:pStyle w:val="Normal"/>
        <w:ind w:firstLine="560"/>
        <w:jc w:val="both"/>
        <w:rPr/>
      </w:pPr>
      <w:r>
        <w:rPr>
          <w:sz w:val="28"/>
          <w:szCs w:val="28"/>
        </w:rPr>
        <w:t>Tayanch</w:t>
      </w:r>
      <w:r>
        <w:rPr>
          <w:sz w:val="28"/>
          <w:szCs w:val="28"/>
          <w:lang w:val="ru-RU"/>
        </w:rPr>
        <w:t xml:space="preserve"> </w:t>
      </w:r>
      <w:r>
        <w:rPr>
          <w:sz w:val="28"/>
          <w:szCs w:val="28"/>
        </w:rPr>
        <w:t>tushunchalar</w:t>
      </w:r>
      <w:r>
        <w:rPr>
          <w:sz w:val="28"/>
          <w:szCs w:val="28"/>
          <w:lang w:val="ru-RU"/>
        </w:rPr>
        <w:t xml:space="preserve">: </w:t>
      </w:r>
      <w:r>
        <w:rPr>
          <w:sz w:val="28"/>
          <w:szCs w:val="28"/>
        </w:rPr>
        <w:t>bilish</w:t>
      </w:r>
      <w:r>
        <w:rPr>
          <w:sz w:val="28"/>
          <w:szCs w:val="28"/>
          <w:lang w:val="ru-RU"/>
        </w:rPr>
        <w:t xml:space="preserve">, </w:t>
      </w:r>
      <w:r>
        <w:rPr>
          <w:sz w:val="28"/>
          <w:szCs w:val="28"/>
        </w:rPr>
        <w:t>dunyoqarash</w:t>
      </w:r>
      <w:r>
        <w:rPr>
          <w:sz w:val="28"/>
          <w:szCs w:val="28"/>
          <w:lang w:val="ru-RU"/>
        </w:rPr>
        <w:t xml:space="preserve">, </w:t>
      </w:r>
      <w:r>
        <w:rPr>
          <w:sz w:val="28"/>
          <w:szCs w:val="28"/>
        </w:rPr>
        <w:t>olam</w:t>
      </w:r>
      <w:r>
        <w:rPr>
          <w:sz w:val="28"/>
          <w:szCs w:val="28"/>
          <w:lang w:val="ru-RU"/>
        </w:rPr>
        <w:t xml:space="preserve">, </w:t>
      </w:r>
      <w:r>
        <w:rPr>
          <w:sz w:val="28"/>
          <w:szCs w:val="28"/>
        </w:rPr>
        <w:t>borliq</w:t>
      </w:r>
      <w:r>
        <w:rPr>
          <w:sz w:val="28"/>
          <w:szCs w:val="28"/>
          <w:lang w:val="ru-RU"/>
        </w:rPr>
        <w:t xml:space="preserve">, </w:t>
      </w:r>
      <w:r>
        <w:rPr>
          <w:sz w:val="28"/>
          <w:szCs w:val="28"/>
        </w:rPr>
        <w:t>e</w:t>
      </w:r>
      <w:r>
        <w:rPr>
          <w:sz w:val="28"/>
          <w:szCs w:val="28"/>
          <w:lang w:val="ru-RU"/>
        </w:rPr>
        <w:t>‘</w:t>
      </w:r>
      <w:r>
        <w:rPr>
          <w:sz w:val="28"/>
          <w:szCs w:val="28"/>
        </w:rPr>
        <w:t>tiqod</w:t>
      </w:r>
      <w:r>
        <w:rPr>
          <w:sz w:val="28"/>
          <w:szCs w:val="28"/>
          <w:lang w:val="ru-RU"/>
        </w:rPr>
        <w:t xml:space="preserve">, </w:t>
      </w:r>
      <w:r>
        <w:rPr>
          <w:sz w:val="28"/>
          <w:szCs w:val="28"/>
        </w:rPr>
        <w:t>ma</w:t>
      </w:r>
      <w:r>
        <w:rPr>
          <w:sz w:val="28"/>
          <w:szCs w:val="28"/>
          <w:lang w:val="ru-RU"/>
        </w:rPr>
        <w:t>‘</w:t>
      </w:r>
      <w:r>
        <w:rPr>
          <w:sz w:val="28"/>
          <w:szCs w:val="28"/>
        </w:rPr>
        <w:t>rifat</w:t>
      </w:r>
      <w:r>
        <w:rPr>
          <w:sz w:val="28"/>
          <w:szCs w:val="28"/>
          <w:lang w:val="ru-RU"/>
        </w:rPr>
        <w:t xml:space="preserve">, </w:t>
      </w:r>
      <w:r>
        <w:rPr>
          <w:sz w:val="28"/>
          <w:szCs w:val="28"/>
        </w:rPr>
        <w:t>shaxs</w:t>
      </w:r>
      <w:r>
        <w:rPr>
          <w:sz w:val="28"/>
          <w:szCs w:val="28"/>
          <w:lang w:val="ru-RU"/>
        </w:rPr>
        <w:t xml:space="preserve">, </w:t>
      </w:r>
      <w:r>
        <w:rPr>
          <w:sz w:val="28"/>
          <w:szCs w:val="28"/>
        </w:rPr>
        <w:t>akmeologiya</w:t>
      </w:r>
      <w:r>
        <w:rPr>
          <w:sz w:val="28"/>
          <w:szCs w:val="28"/>
          <w:lang w:val="ru-RU"/>
        </w:rPr>
        <w:t xml:space="preserve">, </w:t>
      </w:r>
      <w:r>
        <w:rPr>
          <w:sz w:val="28"/>
          <w:szCs w:val="28"/>
        </w:rPr>
        <w:t>ta</w:t>
      </w:r>
      <w:r>
        <w:rPr>
          <w:sz w:val="28"/>
          <w:szCs w:val="28"/>
          <w:lang w:val="ru-RU"/>
        </w:rPr>
        <w:t>‘</w:t>
      </w:r>
      <w:r>
        <w:rPr>
          <w:sz w:val="28"/>
          <w:szCs w:val="28"/>
        </w:rPr>
        <w:t>lim</w:t>
      </w:r>
      <w:r>
        <w:rPr>
          <w:sz w:val="28"/>
          <w:szCs w:val="28"/>
          <w:lang w:val="ru-RU"/>
        </w:rPr>
        <w:t xml:space="preserve">, </w:t>
      </w:r>
      <w:r>
        <w:rPr>
          <w:sz w:val="28"/>
          <w:szCs w:val="28"/>
        </w:rPr>
        <w:t>tarbiya</w:t>
      </w:r>
      <w:r>
        <w:rPr>
          <w:sz w:val="28"/>
          <w:szCs w:val="28"/>
          <w:lang w:val="ru-RU"/>
        </w:rPr>
        <w:t>.</w:t>
      </w:r>
      <w:r>
        <w:rPr>
          <w:sz w:val="28"/>
          <w:szCs w:val="28"/>
        </w:rPr>
        <w:t>Ma</w:t>
      </w:r>
      <w:r>
        <w:rPr>
          <w:sz w:val="28"/>
          <w:szCs w:val="28"/>
          <w:lang w:val="ru-RU"/>
        </w:rPr>
        <w:t>‘</w:t>
      </w:r>
      <w:r>
        <w:rPr>
          <w:sz w:val="28"/>
          <w:szCs w:val="28"/>
        </w:rPr>
        <w:t>lumki</w:t>
      </w:r>
      <w:r>
        <w:rPr>
          <w:sz w:val="28"/>
          <w:szCs w:val="28"/>
          <w:lang w:val="ru-RU"/>
        </w:rPr>
        <w:t xml:space="preserve">, </w:t>
      </w:r>
      <w:r>
        <w:rPr>
          <w:sz w:val="28"/>
          <w:szCs w:val="28"/>
        </w:rPr>
        <w:t>kishilik</w:t>
      </w:r>
      <w:r>
        <w:rPr>
          <w:sz w:val="28"/>
          <w:szCs w:val="28"/>
          <w:lang w:val="ru-RU"/>
        </w:rPr>
        <w:t xml:space="preserve"> </w:t>
      </w:r>
      <w:r>
        <w:rPr>
          <w:sz w:val="28"/>
          <w:szCs w:val="28"/>
        </w:rPr>
        <w:t>jamiyatining</w:t>
      </w:r>
      <w:r>
        <w:rPr>
          <w:sz w:val="28"/>
          <w:szCs w:val="28"/>
          <w:lang w:val="ru-RU"/>
        </w:rPr>
        <w:t xml:space="preserve"> </w:t>
      </w:r>
      <w:r>
        <w:rPr>
          <w:sz w:val="28"/>
          <w:szCs w:val="28"/>
        </w:rPr>
        <w:t>vujudga</w:t>
      </w:r>
      <w:r>
        <w:rPr>
          <w:sz w:val="28"/>
          <w:szCs w:val="28"/>
          <w:lang w:val="ru-RU"/>
        </w:rPr>
        <w:t xml:space="preserve"> </w:t>
      </w:r>
      <w:r>
        <w:rPr>
          <w:sz w:val="28"/>
          <w:szCs w:val="28"/>
        </w:rPr>
        <w:t>kelishi</w:t>
      </w:r>
      <w:r>
        <w:rPr>
          <w:sz w:val="28"/>
          <w:szCs w:val="28"/>
          <w:lang w:val="ru-RU"/>
        </w:rPr>
        <w:t xml:space="preserve"> </w:t>
      </w:r>
      <w:r>
        <w:rPr>
          <w:sz w:val="28"/>
          <w:szCs w:val="28"/>
        </w:rPr>
        <w:t>jarayonida</w:t>
      </w:r>
      <w:r>
        <w:rPr>
          <w:sz w:val="28"/>
          <w:szCs w:val="28"/>
          <w:lang w:val="ru-RU"/>
        </w:rPr>
        <w:t xml:space="preserve"> </w:t>
      </w:r>
      <w:r>
        <w:rPr>
          <w:sz w:val="28"/>
          <w:szCs w:val="28"/>
        </w:rPr>
        <w:t>inson</w:t>
      </w:r>
      <w:r>
        <w:rPr>
          <w:sz w:val="28"/>
          <w:szCs w:val="28"/>
          <w:lang w:val="ru-RU"/>
        </w:rPr>
        <w:t xml:space="preserve"> </w:t>
      </w:r>
      <w:r>
        <w:rPr>
          <w:sz w:val="28"/>
          <w:szCs w:val="28"/>
        </w:rPr>
        <w:t>ham</w:t>
      </w:r>
      <w:r>
        <w:rPr>
          <w:sz w:val="28"/>
          <w:szCs w:val="28"/>
          <w:lang w:val="ru-RU"/>
        </w:rPr>
        <w:t xml:space="preserve"> </w:t>
      </w:r>
      <w:r>
        <w:rPr>
          <w:sz w:val="28"/>
          <w:szCs w:val="28"/>
        </w:rPr>
        <w:t>biologik</w:t>
      </w:r>
      <w:r>
        <w:rPr>
          <w:sz w:val="28"/>
          <w:szCs w:val="28"/>
          <w:lang w:val="ru-RU"/>
        </w:rPr>
        <w:t xml:space="preserve"> </w:t>
      </w:r>
      <w:r>
        <w:rPr>
          <w:sz w:val="28"/>
          <w:szCs w:val="28"/>
        </w:rPr>
        <w:t>jihatdan</w:t>
      </w:r>
      <w:r>
        <w:rPr>
          <w:sz w:val="28"/>
          <w:szCs w:val="28"/>
          <w:lang w:val="ru-RU"/>
        </w:rPr>
        <w:t xml:space="preserve">, </w:t>
      </w:r>
      <w:r>
        <w:rPr>
          <w:sz w:val="28"/>
          <w:szCs w:val="28"/>
        </w:rPr>
        <w:t>ham</w:t>
      </w:r>
      <w:r>
        <w:rPr>
          <w:sz w:val="28"/>
          <w:szCs w:val="28"/>
          <w:lang w:val="ru-RU"/>
        </w:rPr>
        <w:t xml:space="preserve"> </w:t>
      </w:r>
      <w:r>
        <w:rPr>
          <w:sz w:val="28"/>
          <w:szCs w:val="28"/>
        </w:rPr>
        <w:t>ijtimoiy</w:t>
      </w:r>
      <w:r>
        <w:rPr>
          <w:sz w:val="28"/>
          <w:szCs w:val="28"/>
          <w:lang w:val="ru-RU"/>
        </w:rPr>
        <w:t xml:space="preserve"> </w:t>
      </w:r>
      <w:r>
        <w:rPr>
          <w:sz w:val="28"/>
          <w:szCs w:val="28"/>
        </w:rPr>
        <w:t>jihatdan</w:t>
      </w:r>
      <w:r>
        <w:rPr>
          <w:sz w:val="28"/>
          <w:szCs w:val="28"/>
          <w:lang w:val="ru-RU"/>
        </w:rPr>
        <w:t xml:space="preserve"> </w:t>
      </w:r>
      <w:r>
        <w:rPr>
          <w:sz w:val="28"/>
          <w:szCs w:val="28"/>
        </w:rPr>
        <w:t>takomillashib</w:t>
      </w:r>
      <w:r>
        <w:rPr>
          <w:sz w:val="28"/>
          <w:szCs w:val="28"/>
          <w:lang w:val="ru-RU"/>
        </w:rPr>
        <w:t xml:space="preserve"> </w:t>
      </w:r>
      <w:r>
        <w:rPr>
          <w:sz w:val="28"/>
          <w:szCs w:val="28"/>
        </w:rPr>
        <w:t>borgan</w:t>
      </w:r>
      <w:r>
        <w:rPr>
          <w:sz w:val="28"/>
          <w:szCs w:val="28"/>
          <w:lang w:val="ru-RU"/>
        </w:rPr>
        <w:t xml:space="preserve">. </w:t>
      </w:r>
      <w:r>
        <w:rPr>
          <w:sz w:val="28"/>
          <w:szCs w:val="28"/>
        </w:rPr>
        <w:t xml:space="preserve">Dastlabki diniy e‘tiqodlar, eng oddiy ixtirolarning takomillashib borishi kabi holatlar inson ongining ham shakllanib borishiga turtki bo‘ldi. Bu jarayon minglab yillarni o‘z ichiga olgan bo‘lib, ana shu davrda inson ongi shakllanishining asosi sifatida qabul qilingan xulq-odob qoidalari, ijtimoiy talablar yuzaga kelgan. Ushbu talablar muayyan davrda yaratilgan yodgorliklarining asosiy mazmuni va mohiyatini tashkil etadi. </w:t>
      </w:r>
    </w:p>
    <w:p>
      <w:pPr>
        <w:pStyle w:val="Normal"/>
        <w:ind w:firstLine="560"/>
        <w:jc w:val="both"/>
        <w:rPr>
          <w:sz w:val="28"/>
          <w:szCs w:val="28"/>
        </w:rPr>
      </w:pPr>
      <w:r>
        <w:rPr>
          <w:rFonts w:eastAsia="Calibri" w:cs="Calibri"/>
          <w:sz w:val="28"/>
          <w:szCs w:val="28"/>
        </w:rPr>
        <w:t xml:space="preserve">    </w:t>
      </w:r>
      <w:r>
        <w:rPr>
          <w:sz w:val="28"/>
          <w:szCs w:val="28"/>
        </w:rPr>
        <w:t>Eng qadimgi kishilarga xos bo‘lgan xislatlar, ularning dastlabki, oddiy istaklari, orzu-umidlari qadimgi eposlarda aks etgan afsonaviy obrazlar hamda qahramonlar qiyofasida o‘z ifodasini topgan. Ruhga sig‘inish (onimizm), ajdodlar ruhiga sig‘inish (totemizm), sehrgarlik kabi diniy e‘tiqodlar va marosimlar yoritilgan afsona va rivoyatlarda eng qadimiy ajdodlarimizning tafakkur dunyosi aks etgan. Ammo bu rivoyat va afsonalar ham massaget, sak, xorazmiy, so‘g‘d hamda parfiyanlar yashagan davrlar ruhini ifoda etadi, xolos. Eng qadimgi madaniy boyliklarimizni o‘rganishda quyidagi uch guruhga ajratilgan manbalarga tayanamiz:</w:t>
      </w:r>
    </w:p>
    <w:p>
      <w:pPr>
        <w:pStyle w:val="Normal"/>
        <w:ind w:firstLine="560"/>
        <w:jc w:val="both"/>
        <w:rPr>
          <w:sz w:val="28"/>
          <w:szCs w:val="28"/>
        </w:rPr>
      </w:pPr>
      <w:r>
        <w:rPr>
          <w:sz w:val="28"/>
          <w:szCs w:val="28"/>
        </w:rPr>
        <w:t>1. Arxeologik qazilmalar natijasida topilgan ko‘rgazmali ashyolar.</w:t>
      </w:r>
    </w:p>
    <w:p>
      <w:pPr>
        <w:pStyle w:val="Normal"/>
        <w:ind w:firstLine="560"/>
        <w:jc w:val="both"/>
        <w:rPr>
          <w:sz w:val="28"/>
          <w:szCs w:val="28"/>
        </w:rPr>
      </w:pPr>
      <w:r>
        <w:rPr>
          <w:sz w:val="28"/>
          <w:szCs w:val="28"/>
        </w:rPr>
        <w:t>2. Xalq og‘zaki ijodi materiallari hamda yozma manbalar.</w:t>
      </w:r>
    </w:p>
    <w:p>
      <w:pPr>
        <w:pStyle w:val="Normal"/>
        <w:rPr>
          <w:sz w:val="28"/>
          <w:szCs w:val="28"/>
        </w:rPr>
      </w:pPr>
      <w:r>
        <w:rPr>
          <w:sz w:val="28"/>
          <w:szCs w:val="28"/>
        </w:rPr>
        <w:t>3. Buyuk adiblar, allomalarning ijodiy merosi.</w:t>
      </w:r>
    </w:p>
    <w:p>
      <w:pPr>
        <w:pStyle w:val="Normal"/>
        <w:jc w:val="both"/>
        <w:rPr/>
      </w:pPr>
      <w:r>
        <w:rPr>
          <w:sz w:val="28"/>
          <w:szCs w:val="28"/>
        </w:rPr>
        <w:t>Ibtidoiy jamiyatda bola o‘zi uddalay oladigan faoliyatning tashkil etilishida bevosita ishtirok etib, hayot kechirish va mehnat qilish ko‘nikmalarini o‘zlashtirgan. Bu  holat og‘ir sharoitda kechgan. o‘g‘il bolalar erkaklar bilan ov qilish, qurol yasash kabi yumushlarni bajarsalar, qizlar ayollar tomonidan bajariladigan mehnat sirlarini o‘zlashtirar edilar. Hech qaerda yozilmagan odat va an‘analarga ko‘ra, yosh bolalar keksalar nazorati ostida ma‘lum tajribalarga ega bo‘lardilar. Bola ma‘lum tayyorgarliklardan so‘ng maxsus sinovlardan o‘tib, amaliy faoliyatda faol ishtirok eta olish huquqini qo‘lga kiritar edi. Ushbu an‘ana, ya‘ni, bolalarni ma‘lum yoshgacha enaga yoki murabbiyga topshirish yaqin davrlargacha saqlanib qolgan, hatto hozirgi kunda ham ko‘zga tashlanadi. Urug‘chilik jamoasi bosqichida esa bolalar mehnatining ko‘lami kengayib, kasb_xfffe_hunar faoliyatining turlari ko‘payib boradi. Tajribali kishilar bolalarni tarbiyalash bilan birga ularni yozishga ham o‘rgata boshlaydilar. Asta sekin harbiy tarbiyaning boshlang‘ich ko‘rinishlari yuzaga kela boshlaydi. Bolalarga harbiy san‘at sirlarini o‘rgatish ancha murakkab ish bo‘lib, ushbu tarbiyani tashkil etish maxsus bilim hamda tayyorgarlikka ega bo‘lishni taqozo etar edi. SHu bois maxsus harbiy bilim va tayyorgarlikka ega bo‘lgan kishilar bolalarga bu boradagi bilimlarni berish jarayoniga jalb etila boshladilar.</w:t>
      </w:r>
    </w:p>
    <w:p>
      <w:pPr>
        <w:pStyle w:val="Normal"/>
        <w:jc w:val="both"/>
        <w:rPr>
          <w:sz w:val="28"/>
          <w:szCs w:val="28"/>
        </w:rPr>
      </w:pPr>
      <w:r>
        <w:rPr>
          <w:rFonts w:eastAsia="Calibri" w:cs="Calibri"/>
          <w:sz w:val="28"/>
          <w:szCs w:val="28"/>
        </w:rPr>
        <w:t xml:space="preserve">    </w:t>
      </w:r>
      <w:r>
        <w:rPr>
          <w:sz w:val="28"/>
          <w:szCs w:val="28"/>
        </w:rPr>
        <w:t>Jamiyatning ijtimoiy jihatdan taraqqiy eta borishi bolalarga dalalarni o‘lchash, suv toshqinlarining oldini olish, kishilarni turli kasalliklardan davolash usullariga oid bilimlarni berishga bo‘lgan ehtiyojni yuzaga keltirdi. Mazkur ehtiyojni qondirish yo‘lidagi harakatning tashkil etilishi natijasida turli maktablar faoliyat yurita boshladi. Maktablarda asosiy e‘tibor bolalarga ogzaki bilimlar berish bilan birga ularda yozuv ko‘nikmalarining shakllantirilishiga qaratildi. Dastlab suratkashlik rivojlanib, piktografik xat paydo bo‘lgan bo‘lsa, keyinchalik qo‘shni mamlakatlardan kirib kelgan harflar yordamida yozish usuli paydo bo‘ladi va bu usul tez tarqala boshlaydi.2. O‘sib kelayotgan yosh avlodning ilmiy dunyoqarashini shakllantirish hamma davrlarda bo‘lgani kabi, hozir ham millatning ilg‘or kishilari diqat markazida bo‘lib kelmoqda. Xo‘sh, dunyoqarashni o‘zini qanday tushunish kerak? Dunyoqarash-bizni o‘rab olgan borliq nima, u qanday rivojlangan, tabiatda qanday inson o‘rin tutadi, uning ongi qanday paydo bo‘ldi va kamol topdi, jamiyatning yaralish tarixi qanday, inosniyat turmush darajasini qanday qilib yaxshilash mumkin va shu kabi masalalarga kishilarning turlicha qarashlari, munosabatlaridir.Inson o‘z faoliyatida ma‘lum ilmiy bilimlardan, qonuniyatlardan,tushuncha va g‘oyalardan foydalanadi. Ana shu bilimlarga asoslanib, tabiat, jamiyat va inson tafakkuri hodisalarini baholaydi, ularni o‘ziga talqin etib, ma‘lum xulosalarga keladi. Har qanday odam o‘zining yashashdan maqsadi nimaligini, hayotning ma‘nosini bilishga intiladi. Bu insonning ijtimoiy ehtiyojidir. Ana shu ehtiyoj o‘quvchiga ham xos bo‘lib, u o‘zining shu ehtiyojini qondirish bilan tevarak-atrof hayoti to‘g‘risida bilimlarga, tabiat va jamiyat haqidagi mulohazalarga ega bo‘la boshlaydi. Umuman shaxsning turli xil ehtiyojlari uning faolligini ta‘minlaydi, qiziqishlari, mayl va talablarini belgilaydi. Ana shu ehtiyojni qondirishga qaratilgan faoliyat shaxsning e‘tiqod va qarashlari, kundalik xulq-atvor motivlarini hosil bo‘lishiga yordam beradi.Qarashlar va e‘tiqodlar tizimi bo‘lgan dunyoqarashning mohiyatidan shunday  xulosa chiqarish kerakki, o‘quvchining va umuman maktabning ishida muayyan tizim bo‘lgandagina ilmiy dunyoqarash tarkib topishi mumkin. Asta-sekin to‘plangan bilimlar yozma shaklda avlodlardan-avlodlarga qoladi. Turli davrlarda o‘qimishli, ziyoli, bilimdon kishilar dunyo ilm-faniga, umuminsoniy madaniyatiga salmoqli hissalarini qo‘shganlar.</w:t>
      </w:r>
    </w:p>
    <w:p>
      <w:pPr>
        <w:pStyle w:val="Normal"/>
        <w:ind w:firstLine="560"/>
        <w:jc w:val="both"/>
        <w:rPr/>
      </w:pPr>
      <w:r>
        <w:rPr>
          <w:sz w:val="28"/>
          <w:szCs w:val="28"/>
        </w:rPr>
        <w:t>Ekspluatatsiyaga asoslangan quldorlik, feodalizm, kapitalizm kabi sinfiy jamiyatlarda davrning o‘qimishli, ziyoli, bilimdon kishilari dunyo ilm-faniga, umuminsoniy madaniyatiga salmoqli hissalarini qo‘shganlar. Gippokrat, Demokrit, Platon, Arximed, Gegel, Marks, Engels; SHarqda ilk o‘rta asrlarda musulmon dunyosi al-Kindiy, ar-Roziy, G‘azzoliy, Farobiy, Beruniy, Xorazmiy, Ibn Sino, Ibn Rushd (Averros), Bahouddin Naqshband, Najmiddin Kubro, Ahmad Yassaviy shular jumlasidandir. Kaykovusning "Qobusnoma", IV asrdagi hind faylasufi Beydaboning "Kalila va Dimna" asarlari, "Ramayana", "Maxabhorat" dostoni, Yusuf Xos Hojibning "qutadg‘u bilig", Nosir Hisravning "Saodatnoma", Sa‘diyning "Guliston va Bo‘ston", Abdurahmon Jomiyning "Bahoriston", Navoiyning "Mahbub ul qulub", Ahmad Donishning "O‘g‘illarga nasihat" bundan tashqari o‘tmishning "CHor darvesh", "Ming bir kecha", "Qur‘oni karim", "Hadisi sharif"dagi asarlarda ham juda katta, qimmatbaho va boy ma‘naviy-madaniy meros bo‘lib, sharq va g‘arb xalqlari ming  yillar mobaynidabulardan bahramand bo‘lganlar.  XIX asrning ikkinchi yarmiga kelib Turkiston rus mustamlakachilari tomonidan bosib olindi. Bu davrda milliy-ma‘naviy merosga, madaniyatga past nazar bilan qarovchi shovinistik siyosat hukmron edi. Shunday bo‘lsada bu davrda Said  Ahmad Siddiqiy (Samarqand), Furqat, Muqimiy, A. Donish, Avaz O‘tar o‘g‘li, Hamza, Abdulla Avloniy (Toshkent), Ibrat, Fitrat, Behbudiy, Munavvar qori, CHo‘lpon, qori Niyoziy va boshqalar bola tarbiyasiga oid ko‘plab asarlar yozdilar, yoshlarni ilm-ma‘rifatli qilishga intildilar. Ayniqsa, Abdulla Avloniyning 1913 va 1917 yilda ikki marotaba nashr qilingan "Turkiy guliston yohud axloq" asari XX asr boshlaridagi pedagogik fikrlar taraqqiyotini o‘rganishda katta ahamiyatga molikdir. Asarning "Yaxshi xulqlar" bobining birinchi qismi "Fatanat" atalib, Avloniy Fatanatni " Aql egasi bo‘luv demakdir" deb ta‘riflaydi, ayni zamonda Firdavsiy, Nosir  Xisrav, Rudakiy, Sa‘diy, A. Navoiy kabi Avloniy ham aqlga katta e‘tibor beradi. U ―Hukamolardan biri aqlning quli nafsning jilovini ushlasa, seni yomon yo‘llarga kirishdan saqlar"- deb uqtiradi. Avloniyning fikricha, sog‘lom fikr, yaxshi axloq, ilm-ma‘rifatga ega bo‘lish  uchun badanni tarbiyalash zarur. Badanni sog‘lom va quvvatli bo‘lmog‘i insonga eng kerakli narsadir. CHunki o‘qimoq, o‘qitmoq va o‘rgatmoq uchun insonga kuchli,  kasalsiz jasad lozimdir. "Aql-deydi: u-piri komili, muroshidi yagonasidir. Ruh ishlovchi, aql boshlovchidir. Inson aql va idroki sohasida o‘ziga keladigan zarar va zulmlardan saqlanur, er yuzidagi hayvonlarni asir qilib, bo‘ynidan boylab iplarining uchini qo‘llariga bergan insonlarning aqlidur". O‘zbekiston o‘z mustaqilligininng qo‘lga kiritgan hozirgi sharoitda qadriyatlarimizni tiklashga, tariximizni o‘rganishga, o‘zligimizni anglab yetishga ahd qilgan va yosh avlod uchun xuddi mana shu durdona asarlar qo‘l kelishi muqarrardir.</w:t>
      </w:r>
    </w:p>
    <w:p>
      <w:pPr>
        <w:pStyle w:val="Normal"/>
        <w:ind w:firstLine="560"/>
        <w:jc w:val="both"/>
        <w:rPr>
          <w:sz w:val="28"/>
          <w:szCs w:val="28"/>
        </w:rPr>
      </w:pPr>
      <w:r>
        <w:rPr>
          <w:rFonts w:eastAsia="Calibri" w:cs="Calibri"/>
          <w:sz w:val="28"/>
          <w:szCs w:val="28"/>
        </w:rPr>
        <w:t xml:space="preserve">    </w:t>
      </w:r>
      <w:r>
        <w:rPr>
          <w:sz w:val="28"/>
          <w:szCs w:val="28"/>
        </w:rPr>
        <w:t>Dunyoqarash. Dunyoqarash faqat insongagina xos hususiyat bo‘lib, hayvonot dunyosi, boshqa narsa, buyumlar va mavjudot uchun bu hol yotdir, ularda ham dunyoqarash bo‘ladi, deb o‘ylash bema‘nilik bo‘lur edi. Avvalo ta‘kidlash lozimki, ilmiy dunyoqarash turli kishilarda, kasb egalarida turlicha-to‘larok, mukammolroq, chuqurroq yoki yuzakiroq, chalaroq, sayoz va xomroq bo‘lishi mumkin. Bunda kishilar tomonidan oldingi ajdodlardan meros bo‘lgan ma‘naviy boyliklarni, bilimlarni va hozirgi mavjud bilimlarni o‘zlashtirish darajalari  muhim ahamiyatga egadir. Hozirgi sharoitda kishilarning ongi, dunyoqarashida yangicha fikrlash,  yashashni tarbiyalanmasa, mustaqillikning g‘oyasi, mazmuni va mohiyatini tushuntirilmasa, ko‘zda tutilgan natijaga erishib bo‘lmaydi. SHuning uchun hozirgi eng muhim dolzarb masala xalqning ongidagi eskicha dunyoqarashni o‘zgartirish iqtisod, siyosat, madaniyat jabhalarida yangicha fikrlashni o‘rgatish, mustaqillikni mustahkamlash sharoitida o‘z haq-huquqlarini anglash va noxush holatlarni hayotga kirib qolmasligiga, unga qarshi kurashishga tayyor turadigan ilmiy dunyoqarashli shaxsni tarbiyalashdan iboratdir. Oddiy kuzatish uy hayvonlariga, hatto vahshiy hayvonlarga ham xos bo‘lib,  ular ham ovqat topib yeyishni, o‘yini, egasini tanishni, xavf-xatardan qo‘rqishni biladilar. Bu hol shartli reflekslar yoki birinchi signal tizimlari deyilib, bunday holat jonli kuzatish bo‘lib, odamlarga hayvonlarga ham bir xil ta‘sir qiladi. Tafakkur, fikrlash esa insonga xos bo‘lib-bu ikkinchi signal tizimidir. Aql har bir insonga xos tug‘ma hususiyat bo‘lib, miya sog‘ bo‘lsa, aql ham yaxshi ishlaydi, aksincha miya kasallangan bo‘lsa, aql past, zaif bo‘lib, aqli  rivojlanmagan odamning yoshi katta bo‘lsa ham aqli yoshidan orqada qolib ketishi, tevarak-atrofni, dunyoni bilish, oldingi avlodlar tomonidan yaratilgan ilmlarni va mavjud bilimlarni o‘zinikiga aylantirib o‘zlashtira olishga qiynaladi. CHunki ilm va bilim bir xil narsa emas. Ilm mavjud bor, yaratilgan narsa, bilim esa kishi tomonidan bilib olinadigan, o‘ziniki qilib olinadigan narsadir. Aql, did va ilm nazariyaga; farosat, tamiz, bilim amaliyotga, tajribaga talluqlidir. SHuni anglamoq zarurki tafakkur va til haqidagi muammo bilish bilan chambarchas bog‘liq bo‘lib tasavvur, tushuncha, aql, idrok,tafakkur jami bir bo‘lib, ong degan pedagogik tushunchani beradi. Dunyoni bilishda ijtimoiy-tarixiy amaliyot, tafakkur va u bilan bog‘liq bo‘lgan til materialistik dialektikaning bilish nazariyasi uchun asosdir. Dunyoni bilish, idrok qilish tashqi dunyoni inson sezgilari orqali aks ettirishdan boshlanadi. Sezgi kishini o‘rab olgan moddiy dunyo predmet va hodisalarining ongimizda aks etishidir.</w:t>
      </w:r>
    </w:p>
    <w:p>
      <w:pPr>
        <w:pStyle w:val="Normal"/>
        <w:ind w:firstLine="560"/>
        <w:jc w:val="both"/>
        <w:rPr>
          <w:sz w:val="28"/>
          <w:szCs w:val="28"/>
        </w:rPr>
      </w:pPr>
      <w:r>
        <w:rPr>
          <w:sz w:val="28"/>
          <w:szCs w:val="28"/>
        </w:rPr>
        <w:t xml:space="preserve">Hissiy bilish sezgidan tashqari, hissiy qabul qilish va tasavvur kabi shakllarga ega bo‘lib, ular ham voqea - hodisalarni chuqurroq bilishga xizmat qiladi.SHunday qilib, bilish, ilmiy dunyoqarash jonli kuzatishdan abstrakt tafakkurga va undan amaliyotga o‘tish orqali amalga oshadi. Ilmiy dunyoqarash ijtimoiy-tarixiy hodisa sifatida doim vorislik asosida rivojlanadi. O‘tmish dunyoqarashlari yangi davr dunyoqarashining ildizini tashkil etib,  uni kerakli hayotbaxsh ozuqa bilan ta‘minlab turadi. Har bir tarixiy davrning dunyoqarashi o‘ziga xos bo‘lib, mavjud tarixiy davrda  u yoki bu ta‘limotni nima uchun hukmron bo‘lganligini bilish uchun oldingi davr dunyoqarashini, tarixini, rivojlanishini va uning o‘sha ta‘limot qanday qilib shu holatga kelib qolganligini o‘rganmoq zarur. Demak, jamiyatda yangicha tafakkur yuritmoq yangicha dunyoqarash, fikrlash uchun albatta o‘tmishni bilish zarur, chunki yangicha tafakkur osmondan emas, balki ajdodlardan meros qolgan vorislik asosida vujudga keladi.Yoshlarni tarbiyalashda, ularni axloq-odobli, tartib-intizomli qilishga, ota-onaga  mehribon bo‘lishlarida, matonatli, chidamli, mehnatsevar,vatanparvar, insonparvar bo‘lib shakllanishida mas‘uldir. Dunyoqarashning shakllanishida har bir ota-ona ularni yoshlik chog‘idan sabr-toqatli, bardoshli,quntli, qanoatli bo‘lishga o‘rgatmoqlari shartdir. Kishining dunyoqarashini, fe‘l-atvorini mavjud muhit belgilar ekan, demak yaxshi odamni kutish uchun shu muhitni yaxshi odam shakllanadigan yaxshi muhitga aylantirish kerak. Ilmiy dunyoqarash xususida gap borganda avvalo, o‘quvchilar, yoshlar, unga  zid, qarama-qarshi turgan diniy, fantastik, mifologik, ateistik va boshqa g‘ayri ilmiy dunyoqarashlar borligi uchun ham ilmiy dunyoqarashni shakllantirish zarurligini tushunmoqlari, bu haqda to‘g‘ri fikr yuritishni o‘rganmoqlari kerak. Dunyoqarash dunyoni bilish orqaligina shakllanadigan juda murakkab dialektik jarayondir. Bilish dunyoning turli tomonlari haqidagi turli fanlar bergan ishlar orqali </w:t>
      </w:r>
    </w:p>
    <w:p>
      <w:pPr>
        <w:pStyle w:val="Normal"/>
        <w:ind w:firstLine="560"/>
        <w:jc w:val="both"/>
        <w:rPr>
          <w:sz w:val="28"/>
          <w:szCs w:val="28"/>
        </w:rPr>
      </w:pPr>
      <w:r>
        <w:rPr>
          <w:sz w:val="28"/>
          <w:szCs w:val="28"/>
        </w:rPr>
        <w:t>O‘qituvchi shaxsining mazkur talablarga muvofiq keluvchi qiyofasi uning o‘quvchilar, hamkasblar hamda ota-onalar o‘rtasida obro‘-e‘tibor qqozonishini ta‘mminlaydi Pedagogik mahoratni egallash yo‘llari. O‘qituvchi barkamol avlodni ttarbiyalash jarayonida ishtirok etar ekan, nafaqat ma‘naviy-axloqiy madaniyati bilan aatrofdagilarga o‘rnak bo‘lishi, shu bilan birga, pedagogik mahoratini namoyon eta olishi, yyetuk pedagog sifatida malakali kadrlarni tayyorlash ishiga o‘zining munosib hhissasini qo‘shishi zarur.  Pedagogik mahorat – yuksak pedagogik tafakkur, ta‘lim-tarbiya jjarayoniga ongli, ijodiy yondashuv, metodik bilimlarni samarali qo‘llay olish qobiliyati bo‘lib, uu doimiy ravishda pedagogik bilimlarni oshirib borish, yangiliklardan xabardor bo‘lish,  ilg‘or texnologiyalarni o‘zlashtirish asosida tarkib topadi. Yosh, shuningdek, ta‘llim muassasasida bir necha yillik mehnat stajiga ega bo‘lgan o‘qituvchilarning ppedagogik mahoratga ega bo‘lishlari o‘zini kasbiy jihatdan takomillashtirish yo‘lida bir qqator shartlarga amal qilishi hisobiga ta‘minlanadi.</w:t>
      </w:r>
    </w:p>
    <w:p>
      <w:pPr>
        <w:pStyle w:val="Normal"/>
        <w:ind w:firstLine="560"/>
        <w:rPr>
          <w:sz w:val="28"/>
          <w:szCs w:val="28"/>
        </w:rPr>
      </w:pPr>
      <w:r>
        <w:rPr>
          <w:sz w:val="28"/>
          <w:szCs w:val="28"/>
        </w:rPr>
      </w:r>
    </w:p>
    <w:p>
      <w:pPr>
        <w:pStyle w:val="Normal"/>
        <w:ind w:firstLine="560"/>
        <w:jc w:val="both"/>
        <w:rPr>
          <w:sz w:val="28"/>
          <w:szCs w:val="28"/>
        </w:rPr>
      </w:pPr>
      <w:r>
        <w:rPr>
          <w:rFonts w:eastAsia="Calibri" w:cs="Calibri"/>
          <w:sz w:val="28"/>
          <w:szCs w:val="28"/>
        </w:rPr>
        <w:t xml:space="preserve"> </w:t>
      </w:r>
      <w:r>
        <w:rPr>
          <w:sz w:val="28"/>
          <w:szCs w:val="28"/>
        </w:rPr>
        <w:t>Ular quyidagilardan iborat:</w:t>
      </w:r>
    </w:p>
    <w:p>
      <w:pPr>
        <w:pStyle w:val="Normal"/>
        <w:ind w:firstLine="560"/>
        <w:jc w:val="both"/>
        <w:rPr>
          <w:sz w:val="28"/>
          <w:szCs w:val="28"/>
        </w:rPr>
      </w:pPr>
      <w:r>
        <w:rPr>
          <w:sz w:val="28"/>
          <w:szCs w:val="28"/>
        </w:rPr>
        <w:t>1. Mustaqil o‘qib-o‘rganish (pedagogika fanida ro‘y berayotgan yyangiliklar haqida ma‘lumotlarni beruvchi yangi adabiyotlar, Internet materiallari, vaqtli mmatbuot sahifalarida chop etilayotgan ma‘lumotlar, shuningdek, ilg‘or texnologiyalar bbilan tanishib borish, ularda ilgari surilayotgan g‘oyalarni umumlashtirish, xulosalash aasosida mustaqil loyihalarni tayyorlash).</w:t>
      </w:r>
    </w:p>
    <w:p>
      <w:pPr>
        <w:pStyle w:val="Normal"/>
        <w:jc w:val="both"/>
        <w:rPr>
          <w:sz w:val="28"/>
          <w:szCs w:val="28"/>
        </w:rPr>
      </w:pPr>
      <w:r>
        <w:rPr>
          <w:rFonts w:eastAsia="Calibri" w:cs="Calibri"/>
          <w:sz w:val="28"/>
          <w:szCs w:val="28"/>
        </w:rPr>
        <w:t xml:space="preserve"> </w:t>
      </w:r>
      <w:r>
        <w:rPr>
          <w:sz w:val="28"/>
          <w:szCs w:val="28"/>
        </w:rPr>
        <w:t>2. Hamkasb tajribali o‘qituvchilar faoliyatini o‘rganish (ta‘llim muassasasidan chetga chiqmagan holda tashkil etilib, vaqt, shuningdek, iqtisodiy nnuqtai nazardan samarali sanaladi. Tajribali o‘qituvchilar faoliyatini o‘rganish ular ttomonidan tashkil etilayotgan mashg‘ulotlarni kuzatish, tahlil qilish asosida amalga oshiriladi. Bu borada olingan taassurotlarni umumlashtirish asosida xulosa chiqarish maqsadga  muvofiqdir).</w:t>
      </w:r>
    </w:p>
    <w:p>
      <w:pPr>
        <w:pStyle w:val="Normal"/>
        <w:jc w:val="both"/>
        <w:rPr>
          <w:sz w:val="28"/>
          <w:szCs w:val="28"/>
        </w:rPr>
      </w:pPr>
      <w:r>
        <w:rPr>
          <w:sz w:val="28"/>
          <w:szCs w:val="28"/>
        </w:rPr>
        <w:t>3. Pedagog xodimlarni qayta tayyorlash va malakasini oshirish kurs (institut)larida kasbiy malakalarini oshirish.</w:t>
      </w:r>
    </w:p>
    <w:p>
      <w:pPr>
        <w:pStyle w:val="Normal"/>
        <w:jc w:val="both"/>
        <w:rPr>
          <w:sz w:val="28"/>
          <w:szCs w:val="28"/>
        </w:rPr>
      </w:pPr>
      <w:r>
        <w:rPr>
          <w:sz w:val="28"/>
          <w:szCs w:val="28"/>
        </w:rPr>
        <w:t>4. Doimiy ravishda ilmiy anjumanlar (nazariy va amaliy kkonferentsiya hamda seminarlar, pedagogik o‘qish hamda treninglar)da faol ishtirok etish.</w:t>
      </w:r>
    </w:p>
    <w:p>
      <w:pPr>
        <w:pStyle w:val="Normal"/>
        <w:jc w:val="both"/>
        <w:rPr>
          <w:sz w:val="28"/>
          <w:szCs w:val="28"/>
        </w:rPr>
      </w:pPr>
      <w:r>
        <w:rPr>
          <w:sz w:val="28"/>
          <w:szCs w:val="28"/>
        </w:rPr>
        <w:t xml:space="preserve">5. Respublika hamda rivojlangan xorijiy mamlakatlarning yetakchi ta‘llim muassasalarida ularning ish tajribalarini o‘rganish (stajirovka). Ayni vaqtda, respublikada, «Ustoz» jamg‘armasining homiyligida ta‘llim muassasalarining o‘qituvchilar rivojlangan xorijiy mamlakatlarda bo‘lib, ularning ta‘llim tizimi va ish tajribalarni o‘rganmoqdalar. </w:t>
      </w:r>
    </w:p>
    <w:p>
      <w:pPr>
        <w:pStyle w:val="Normal"/>
        <w:rPr>
          <w:sz w:val="28"/>
          <w:szCs w:val="28"/>
        </w:rPr>
      </w:pPr>
      <w:r>
        <w:rPr>
          <w:sz w:val="28"/>
          <w:szCs w:val="28"/>
        </w:rPr>
        <w:t>O‘zbekiston Prezidenti I. Karimovning bozor iqtisodiga o‘tishda O‘zbekistonning o‘z taraqiyot yo‘li borligi haqidagi 5 tamoyilini bilish ilmiy dunyoqarashni muhim elementidir.</w:t>
      </w:r>
    </w:p>
    <w:p>
      <w:pPr>
        <w:pStyle w:val="Normal"/>
        <w:rPr>
          <w:sz w:val="28"/>
          <w:szCs w:val="28"/>
        </w:rPr>
      </w:pPr>
      <w:r>
        <w:rPr>
          <w:sz w:val="28"/>
          <w:szCs w:val="28"/>
        </w:rPr>
        <w:t>Bular:</w:t>
      </w:r>
    </w:p>
    <w:p>
      <w:pPr>
        <w:pStyle w:val="Normal"/>
        <w:rPr>
          <w:sz w:val="28"/>
          <w:szCs w:val="28"/>
        </w:rPr>
      </w:pPr>
      <w:r>
        <w:rPr>
          <w:rFonts w:eastAsia="Calibri" w:cs="Calibri"/>
          <w:sz w:val="28"/>
          <w:szCs w:val="28"/>
        </w:rPr>
        <w:t xml:space="preserve"> </w:t>
      </w:r>
      <w:r>
        <w:rPr>
          <w:sz w:val="28"/>
          <w:szCs w:val="28"/>
        </w:rPr>
        <w:t xml:space="preserve">1) iqtisodning siyosatdan ustun bo‘lishligi; </w:t>
      </w:r>
    </w:p>
    <w:p>
      <w:pPr>
        <w:pStyle w:val="Normal"/>
        <w:rPr>
          <w:sz w:val="28"/>
          <w:szCs w:val="28"/>
        </w:rPr>
      </w:pPr>
      <w:r>
        <w:rPr>
          <w:sz w:val="28"/>
          <w:szCs w:val="28"/>
        </w:rPr>
        <w:t xml:space="preserve">2) Iqtisodni boshqarishda davlat asosiy isloxotchi bo‘lishi; </w:t>
      </w:r>
    </w:p>
    <w:p>
      <w:pPr>
        <w:pStyle w:val="Normal"/>
        <w:rPr>
          <w:sz w:val="28"/>
          <w:szCs w:val="28"/>
        </w:rPr>
      </w:pPr>
      <w:r>
        <w:rPr>
          <w:sz w:val="28"/>
          <w:szCs w:val="28"/>
        </w:rPr>
        <w:t xml:space="preserve">3) qonunga hammaning itoat qilishligi; </w:t>
      </w:r>
    </w:p>
    <w:p>
      <w:pPr>
        <w:pStyle w:val="Normal"/>
        <w:rPr>
          <w:sz w:val="28"/>
          <w:szCs w:val="28"/>
        </w:rPr>
      </w:pPr>
      <w:r>
        <w:rPr>
          <w:sz w:val="28"/>
          <w:szCs w:val="28"/>
        </w:rPr>
        <w:t xml:space="preserve">4) kuchli ijtimoiy siyosat yurgizib, aholini kam ta‘minlangan qismini ijtimoiy muhofaza qilish; </w:t>
      </w:r>
    </w:p>
    <w:p>
      <w:pPr>
        <w:pStyle w:val="Normal"/>
        <w:rPr>
          <w:sz w:val="28"/>
          <w:szCs w:val="28"/>
        </w:rPr>
      </w:pPr>
      <w:r>
        <w:rPr>
          <w:sz w:val="28"/>
          <w:szCs w:val="28"/>
        </w:rPr>
        <w:t>5) Bozor iqtisodiga o‘tishda shoshma-shosharlikka yo‘l qo‘ymay bosqichma-bosqich o‘tish kabilardir.</w:t>
      </w:r>
    </w:p>
    <w:p>
      <w:pPr>
        <w:pStyle w:val="Normal"/>
        <w:rPr>
          <w:sz w:val="28"/>
          <w:szCs w:val="28"/>
        </w:rPr>
      </w:pPr>
      <w:r>
        <w:rPr>
          <w:sz w:val="28"/>
          <w:szCs w:val="28"/>
        </w:rPr>
        <w:t>Ilmiy dunyoqarashni amalga oshirishda kishi narsa va buyumlarning, voqea va hodisalarning ko‘rinib turgan ifodasiga, shakliga qarab emas, balki ularning ichki mohiyatiga, mazmuniga qarab baho berish kerak.</w:t>
      </w:r>
    </w:p>
    <w:p>
      <w:pPr>
        <w:pStyle w:val="Normal"/>
        <w:spacing w:before="0" w:after="200"/>
        <w:jc w:val="both"/>
        <w:rPr/>
      </w:pPr>
      <w:r>
        <w:rPr>
          <w:sz w:val="28"/>
          <w:szCs w:val="28"/>
        </w:rPr>
        <w:t>SHunday qilib, ilmiy dunyoqarashni shakllantirish bir, ikki, uch kishi yoki bir necha guruh tomonidan bo‘lmay, balki ko‘pchilik, ijtimoiy fikr tomonidan bajariladigan ijtimoiy-tarixiy harakterdagi hodisadir. Demak, ilmiy dunyoqarashni shakllantirish kishidan ko‘p mehnat, malaka talab qiladigan murakkab, sermashaqqat faoliyat sohasidir. V.A.Slastenin o‘qituvchining innovatsion faoliyatini jihatdan yondashadi. Akmeologiya (akme) - yunoncha oliy nuqta, o‘tkir, gullagan, yetuk, eng yaxshi davr degan ma‘nolarni bildiradi. B.G.Ananьev, N.V.Kuzьmina, A.A.Derkach va boshqalar kasbiy faoliyatning samarasini oshirish bilan yo‘g‘rilgan inson hayotining eng ijodiy davrlari, yetuklik bosqichlari to‘g‘risida fikr yuritadilar. Ular yetuk insonlarning professionalizmi, shaxs  rivojlanishining gullagan davridagi psixik qonuniyatlari, professionalizmga yetishdagi balandliklardan o‘ta olish masalalari bilan shug‘ullanganlar. V.A.Slastenin akmeologiyaning yuksak professionalizmga, mutaxassisning uzoq ijodiy umr ko‘rishiga olib keladigan sub‘ektiv va ob‘ektiv omillarini asoslab berdi.</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4:00Z</dcterms:created>
  <dc:creator>LG-F470K</dc:creator>
  <dc:description/>
  <cp:keywords/>
  <dc:language>en-US</dc:language>
  <cp:lastModifiedBy>user</cp:lastModifiedBy>
  <cp:lastPrinted>2019-04-03T16:42:00Z</cp:lastPrinted>
  <dcterms:modified xsi:type="dcterms:W3CDTF">2019-04-10T09:56:00Z</dcterms:modified>
  <cp:revision>4</cp:revision>
  <dc:subject/>
  <dc:title/>
</cp:coreProperties>
</file>